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тенчивость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solnet.ee/parents/p2_02.html</w:t>
        </w:r>
      </w:hyperlink>
    </w:p>
    <w:p>
      <w:pPr>
        <w:pStyle w:val="Normal"/>
        <w:rPr/>
      </w:pPr>
      <w:r>
        <w:rPr/>
        <w:t xml:space="preserve">Застенчивость — это особенность, характерная для многих людей, как детей, так и взрослых. </w:t>
      </w:r>
    </w:p>
    <w:p>
      <w:pPr>
        <w:pStyle w:val="Normal"/>
        <w:rPr/>
      </w:pPr>
      <w:r>
        <w:rPr/>
        <w:t xml:space="preserve">Застенчивость, стеснительность может быть временной (проявляется только в незнакомой компании, в непривычной обстановке, а потом со временем проходит). </w:t>
      </w:r>
    </w:p>
    <w:p>
      <w:pPr>
        <w:pStyle w:val="Normal"/>
        <w:rPr/>
      </w:pPr>
      <w:r>
        <w:rPr/>
        <w:t xml:space="preserve">Но бывает, что застенчивость становится чертой характера, постоянным качеством человека. Она - наиболее распространенная причин проблем в общении. Застенчивость препятствует встречам с новыми людьми, она удерживает человека от выражения своего мнения, отстаивания своих прав; застенчивость сопровождает чувство одиночества, тревоги, депрессии. </w:t>
      </w:r>
    </w:p>
    <w:p>
      <w:pPr>
        <w:pStyle w:val="Normal"/>
        <w:rPr/>
      </w:pPr>
      <w:r>
        <w:rPr/>
        <w:t xml:space="preserve">Вспомните, как, буквально с первых дней после рождения, Вы старались оградить своего малыша от всех житейских невзгод. Ребенок растет и вот, когда он ведет себя "неправильно", Вы намеренно пугаете его (придет злой дядя и заберет, язык отсохнет, отдам в дет. дом и так далее), чтобы добиться нужного Вам поведения. Всеми способами культивируете (часто неосознанно) ощущение зависимости, беспомощности. Ребенок рано узнает, что он – "тупица", "урод", "неумеха", "совсем без рук", "все делает не так", "намного хуже других детей"... Вы, конечно, на задумывались о последствиях, желая добиться немедленного результата. Если у ребенка сильный характер (темперамент холерика или сангвиника), со временем он научится "бороться" с Вами, станет агрессивным, упрямым, вспыльчивым. Если же у малыша характер мягкий (темперамент меланхолика), он уйдет в глухую оборону, т.е. замкнется в себе. Вы принижали его самооценку и вот, нехотя, "добились своего", ребенок поверил, что он глупый, ничего не умеет, а главное, что он  нелюбимый. </w:t>
      </w:r>
    </w:p>
    <w:p>
      <w:pPr>
        <w:pStyle w:val="Normal"/>
        <w:rPr/>
      </w:pPr>
      <w:r>
        <w:rPr/>
        <w:t xml:space="preserve">Часто родители слишком завышают планку своих надежд: мечтая о ребенке, который был бы самым-самым, они не хотят примириться с тем, что их ребенок такой "обычный". Дети у таких родителей посещают сразу 3-4 секции, при этом учатся в гимназии, дома практически не бывают. Ребенок старается, он боится разочаровать родителей, но чаще всего мама или папа все равно чем-то недовольны. Чем это может закончится? Ребенок видит в своем окружении эмоциональную угрозу, замыкается и... делает превый шаг к одиночеству. Ведь одиночество так безопасно, в нем нет риска стать отвергнутым взрослыми и детьми. </w:t>
      </w:r>
    </w:p>
    <w:p>
      <w:pPr>
        <w:pStyle w:val="Normal"/>
        <w:rPr/>
      </w:pPr>
      <w:r>
        <w:rPr/>
        <w:t xml:space="preserve">Часто у застенчивых родителей – застенчивые дети. </w:t>
      </w:r>
    </w:p>
    <w:p>
      <w:pPr>
        <w:pStyle w:val="Normal"/>
        <w:rPr/>
      </w:pPr>
      <w:r>
        <w:rPr/>
        <w:t xml:space="preserve">Девочки обычно застенчивее мальчиков, а первенцы стеснительнее других детей в семье. К семи годам "нормальная" застенчивость у мальчиков проходит, у девочек это случается позже. Однако так происходит, когда родители своими методами воспитания не "заставляют" ребенка быть застенчивым, иногда навязывая ему эту "роль", не закрепляют нормальную возрастную застенчивость в постоянную черту характера своим пове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из жизни. </w:t>
      </w:r>
    </w:p>
    <w:p>
      <w:pPr>
        <w:pStyle w:val="Normal"/>
        <w:rPr/>
      </w:pPr>
      <w:r>
        <w:rPr/>
        <w:t xml:space="preserve">На площадке гуляют бабушка и внучка Катя 2,5 лет. У Кати с собой много игрушек. Они встречаются с другой девочкой (такого же возраста, как Катя), которая гуляет с мамой. Девочки хорошо знают друг друга, но Катя сначала прячется за бабушку. Мама девочки начинает говорить с Катюшей: "Какие у тебя красивые игрушки! Что это? Кукла? А как ее зовут?" Катя хочет ответить, но ее опережает бабушка, которая подробно отвечает на вопросы, адресованные внучке. Девочка стоит рядом, молча качая головой в знак согласия. После девочки хотят поменяться игрушками, бабушка отдает игрушки с молчаливого согласия Кати. Позже, когда девочки уже играют вместе, бабушка, как бы оправдываясь, довольно громко говорит: "Она у нас вся в папу, такая же заторможенная, да еще и говорит плохо". </w:t>
      </w:r>
    </w:p>
    <w:p>
      <w:pPr>
        <w:pStyle w:val="Normal"/>
        <w:rPr/>
      </w:pPr>
      <w:r>
        <w:rPr/>
        <w:t xml:space="preserve">Как Вы думаете, права ли бабушк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очь застенчивому ребенк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оянно укрепляйте у ребенка уверенность в себе, в собственных силах (у тебя получится, ты ведь такой умный; я в тебя верю).</w:t>
      </w:r>
    </w:p>
    <w:p>
      <w:pPr>
        <w:pStyle w:val="Normal"/>
        <w:numPr>
          <w:ilvl w:val="0"/>
          <w:numId w:val="1"/>
        </w:numPr>
        <w:rPr/>
      </w:pPr>
      <w:r>
        <w:rPr/>
        <w:t>Повысьте уровень самооценки: меньше ругайте за неудачи, не критикуйте при чужих людях, не сравнивайте с другими детьми (см. статью "Самооценка").</w:t>
      </w:r>
    </w:p>
    <w:p>
      <w:pPr>
        <w:pStyle w:val="Normal"/>
        <w:numPr>
          <w:ilvl w:val="0"/>
          <w:numId w:val="1"/>
        </w:numPr>
        <w:rPr/>
      </w:pPr>
      <w:r>
        <w:rPr/>
        <w:t>Не стоит постоянно показывать ребенку, что Вы о нем беспокоитесь, но не стремитесь оберегать его от всевозможных опасностей, чаще всего придуманных Вами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ьте ребенку больше свободы (в разумных пределах). Например, ребенок может сам решить, какой кружок, секцию он будет посещать, какую одежду одевать.</w:t>
      </w:r>
    </w:p>
    <w:p>
      <w:pPr>
        <w:pStyle w:val="Normal"/>
        <w:numPr>
          <w:ilvl w:val="0"/>
          <w:numId w:val="1"/>
        </w:numPr>
        <w:rPr/>
      </w:pPr>
      <w:r>
        <w:rPr/>
        <w:t>Не старайтесь все делать за ребенка, даже если он еще мал. Ведь и трехлетний карапуз в состоянии принести себе из другой комнаты игрушку, выбрать маечку (сегодня будет с цветочками), одеть носки и еще многое другое.</w:t>
      </w:r>
    </w:p>
    <w:p>
      <w:pPr>
        <w:pStyle w:val="Normal"/>
        <w:numPr>
          <w:ilvl w:val="0"/>
          <w:numId w:val="1"/>
        </w:numPr>
        <w:rPr/>
      </w:pPr>
      <w:r>
        <w:rPr/>
        <w:t>Расширяйте круг знакомств, чаще берите ребенка в гости, посещайте новые места, приглашайте гостей к себе домой.</w:t>
      </w:r>
    </w:p>
    <w:p>
      <w:pPr>
        <w:pStyle w:val="Normal"/>
        <w:numPr>
          <w:ilvl w:val="0"/>
          <w:numId w:val="1"/>
        </w:numPr>
        <w:rPr/>
      </w:pPr>
      <w:r>
        <w:rPr/>
        <w:t>Помогите найти ребенку то, в чем он превосходит сверстников.</w:t>
      </w:r>
    </w:p>
    <w:p>
      <w:pPr>
        <w:pStyle w:val="Normal"/>
        <w:numPr>
          <w:ilvl w:val="0"/>
          <w:numId w:val="1"/>
        </w:numPr>
        <w:rPr/>
      </w:pPr>
      <w:r>
        <w:rPr/>
        <w:t>Помогите найти друга, который защищал бы и поддерживал его уверенность в себе, а для этого поощряйте его игры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Заранее обыграйте ситуации, при которых ребенок особенно стесн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и упражнения, которые могут пригод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исунок "Какой я есть и каким бы я хотел быть" </w:t>
      </w:r>
    </w:p>
    <w:p>
      <w:pPr>
        <w:pStyle w:val="Normal"/>
        <w:rPr/>
      </w:pPr>
      <w:r>
        <w:rPr/>
        <w:t xml:space="preserve">Ребенку предлагается дважды нарисовать себя На первом рисунке - таким, какой он сейчас, на втором – таким, каким он хочет быть. Далее Вы смотрите на рисунки и сравниваете их. Различия между рисунками отражают самооценку ребенка. </w:t>
      </w:r>
    </w:p>
    <w:p>
      <w:pPr>
        <w:pStyle w:val="Normal"/>
        <w:rPr/>
      </w:pPr>
      <w:r>
        <w:rPr/>
        <w:t xml:space="preserve">В рисунках некоторых детей наблюдается совпадение между "реальным и "идеальным" Я. У таких детей несколько завышенная самооценка. </w:t>
      </w:r>
    </w:p>
    <w:p>
      <w:pPr>
        <w:pStyle w:val="Normal"/>
        <w:rPr/>
      </w:pPr>
      <w:r>
        <w:rPr/>
        <w:t xml:space="preserve">В рисунках других детей наблюдается расхождение, но оно небольшое, у них самооценка адекватная (см. статью "Самооценка"). </w:t>
      </w:r>
    </w:p>
    <w:p>
      <w:pPr>
        <w:pStyle w:val="Normal"/>
        <w:rPr/>
      </w:pPr>
      <w:r>
        <w:rPr/>
        <w:t xml:space="preserve">Дети с заниженной самооценкой рисуют себя одним цветом, часто темным, маленького размера, рисунок неаккуратный. А при рисовании идеального Я используется большое количество цветов, яркая одежда... </w:t>
      </w:r>
    </w:p>
    <w:p>
      <w:pPr>
        <w:pStyle w:val="Normal"/>
        <w:rPr/>
      </w:pPr>
      <w:r>
        <w:rPr/>
        <w:t xml:space="preserve">После рисования полезно обсудить с ребенком, что нужно сделать, чтобы стать таким, каким он хочет 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Разыгрывание ситуаций" </w:t>
      </w:r>
    </w:p>
    <w:p>
      <w:pPr>
        <w:pStyle w:val="Normal"/>
        <w:rPr/>
      </w:pPr>
      <w:r>
        <w:rPr/>
        <w:t xml:space="preserve">Для разыгрывания и обсуждения можно предложить ситуации, наиболее сложные для ребенка: </w:t>
      </w:r>
    </w:p>
    <w:p>
      <w:pPr>
        <w:pStyle w:val="Normal"/>
        <w:rPr/>
      </w:pPr>
      <w:r>
        <w:rPr/>
        <w:t xml:space="preserve">Ты пришел в новую группу детского сада, познакомься с детьми... </w:t>
      </w:r>
    </w:p>
    <w:p>
      <w:pPr>
        <w:pStyle w:val="Normal"/>
        <w:rPr/>
      </w:pPr>
      <w:r>
        <w:rPr/>
        <w:t xml:space="preserve">Ты пошел в магазин... </w:t>
      </w:r>
    </w:p>
    <w:p>
      <w:pPr>
        <w:pStyle w:val="Normal"/>
        <w:rPr/>
      </w:pPr>
      <w:r>
        <w:rPr/>
        <w:t xml:space="preserve">Дети играют во дворе, тебе тоже хочется играть с ними; что нужно делать... </w:t>
      </w:r>
    </w:p>
    <w:p>
      <w:pPr>
        <w:pStyle w:val="Normal"/>
        <w:rPr/>
      </w:pPr>
      <w:r>
        <w:rPr/>
        <w:t xml:space="preserve">Пришли гости, покажи им свою комнату, игруш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Торт" (с 4-х лет) </w:t>
      </w:r>
    </w:p>
    <w:p>
      <w:pPr>
        <w:pStyle w:val="Normal"/>
        <w:rPr/>
      </w:pPr>
      <w:r>
        <w:rPr/>
        <w:t xml:space="preserve">Положите ребенка на коврик, вокруг него другие дети или родственники. Ведущий: "Сейчас мы из тебя будем делать торт". Один участник — мука. Другой — сахар, третий - молоко и т.д. Ведущий – повар, сейчас он приготовит великолепное блюдо. Сначала надо замесить тесто. Нужна мука – "мука" руками "посыпает" тело лежащего, слегка массируя его. Теперь нужен сахар – он "посыпает" тело, осторожно дотрагиваясь, потом молоко "разливается" руками по телу и т.д. Когда все положено, повар хорошенько "размешивает" (массирует) тесто, кладет в печь, тесто там поднимается (ровно, спокойно дышит, все "составляющие" тоже дышат). Наконец тесто испеклось. Чтобы торт был красивый, надо его украсить кремовыми цветами. Все участники, прикасаясь к торту, дарят ему «цветочек", описывая его. Торт очень красив! </w:t>
      </w:r>
    </w:p>
    <w:p>
      <w:pPr>
        <w:pStyle w:val="Normal"/>
        <w:rPr/>
      </w:pPr>
      <w:r>
        <w:rPr/>
        <w:t xml:space="preserve">Следите за выражением лица "торта", оно должно быть довольным, смеяться тоже можно. Вместо торта можно готовить все, что угодно ребенку – курицу, блины, компо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Зеркало" </w:t>
      </w:r>
    </w:p>
    <w:p>
      <w:pPr>
        <w:pStyle w:val="Normal"/>
        <w:rPr/>
      </w:pPr>
      <w:r>
        <w:rPr/>
        <w:t xml:space="preserve">В эту игру можно играть вдвоем с ребенком или с несколькими детьми. Ребенок смотрится в "зеркало", которое повторяет все его движения, жесты, мимику. "Зеркалом" может быть родитель или другой ребенок. Можно изображать не себя, а кого-нибудь другого. "Зеркало" должно отгадать, потом поменяйтесь ролями. Игра помогает ребенку открыться, почувствовать себя более свободно, расков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оиграть и в "Прятки", и в "Магазин", и просто надувать шары, кто быстрее. Главное,чтобы ребенок успешно справлялся с заданиями и учился достойно проигрывать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27:00Z</dcterms:created>
  <dc:creator>Psyholog</dc:creator>
  <dc:description/>
  <cp:keywords/>
  <dc:language>en-US</dc:language>
  <cp:lastModifiedBy>Psyholog</cp:lastModifiedBy>
  <dcterms:modified xsi:type="dcterms:W3CDTF">2011-08-23T05:31:00Z</dcterms:modified>
  <cp:revision>2</cp:revision>
  <dc:subject/>
  <dc:title>Застенчивость</dc:title>
</cp:coreProperties>
</file>