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в 6-9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адресована  обучающимся 6-9 классов МОУ «СОШ № 3» г.   Магнитогорска на 2015 – 2016 учебный год. Представленная программа составлена в строгом соответствии со стандартными требованиями к содержанию основного общего образования и программой общеобразовательных учреждений. Технология.  5-11 классы/ под ред. Ю.Л. Хотунцева, В.Д. Симоненко — М.: Просвещение, 201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Обучение ведётся по двум направлениям: «Технический труд» и «Обслуживающий труд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обучаю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3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283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итехнических знаний и экологической 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современного производ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способности обучающихся решать творческие и изобретательские задач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ира професс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коллективизма, честности, ответственности, культуры поведения и бесконфликт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качестве объектов труда потребительских изделий и оформление их с учетом требований дизайна и декоративно-прикладного искусства,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и решения задач в содержании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»  предусмотрены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обработки конструкционных материалов», «Художественная обработка материалов», «Технология ведения дома», «Кулинария», «Создание изделий из текстильных материалов», «Черчение и графика», «Основы домашней экономики и предпринимательства»,  «Современное производство и профессионально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обеспечивает освоение общеучебных умений и компетенций в информационно-коммуникативной деятельности обучаю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текст, таблица, схема, инструкционная карта, технологическая карта, чертеж), перевода из одной знаковой системы в другую, отделения основной информации от второстепенной, критического оценивания достоверности полученной информации. Предполагается использование обучающимися мультимедийных ресурсов и компьютерных технологий для обработки, передачи, систематизаци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о выполнение школьниками творческих или проектных работ.           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Для изучения учебного предмета «Технология» в 6-9 классах отводится по 2 часа в неделю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одовым календарным графиком МОУ «СОШ № 3» рабочая программа и календарно-тематическое планирование сосставлены для 6-8 классах на 68 часов (34 учебные недели), для 9 классах на 66 часов (33 учебные недели).</w:t>
      </w:r>
    </w:p>
    <w:p>
      <w:pPr>
        <w:pStyle w:val="Normal"/>
        <w:spacing w:before="0" w:after="200"/>
        <w:ind w:right="-8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ыполнения всех видов обучающих работ по технологии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-9 классах в УМК имеются следующие учебники: 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 класс -  </w:t>
      </w:r>
      <w:r>
        <w:rPr>
          <w:rFonts w:cs="Times New Roman" w:ascii="Times New Roman" w:hAnsi="Times New Roman"/>
          <w:sz w:val="24"/>
          <w:szCs w:val="24"/>
        </w:rPr>
        <w:t xml:space="preserve">Технология. Обслуживающий труд. Ю.В. Крупская, О.А. Кожина, Н.В. Синица, 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 ред. В.Д. Симоненко, 2012 г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bCs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Технология. Технический труд.</w:t>
      </w:r>
      <w:r>
        <w:rPr>
          <w:rFonts w:cs="Verdana" w:ascii="Verdana" w:hAnsi="Verdana"/>
          <w:b/>
          <w:bCs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 xml:space="preserve">Симоненко В.Д., Самородский П.С., Тищенко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bCs/>
          <w:color w:val="444444"/>
          <w:sz w:val="24"/>
          <w:szCs w:val="24"/>
          <w:shd w:fill="FFFFFF" w:val="clear"/>
        </w:rPr>
        <w:t>А.Т. под ред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.Д. Симоненко, 2011 г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-  Технология. Обслуживающий труд. Н.В. Синица, О.В. Табурчак, О.А. Кожина и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р. под ред. В.Д. Симоненко, 2013 г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Технология. Технический тру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Д. Симоненко, П. С. Самородский, А. Т.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щенко</w:t>
      </w:r>
      <w:r>
        <w:rPr>
          <w:rFonts w:cs="Times New Roman" w:ascii="Times New Roman" w:hAnsi="Times New Roman"/>
          <w:sz w:val="24"/>
          <w:szCs w:val="24"/>
        </w:rPr>
        <w:t xml:space="preserve"> под ред. В.Д. Симоненко, 2012 г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>8 класс – Технология. Б.А. Гончаров, Е.В.Елисеева, А.А. Электов и др. под ред. В.Д.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имоненко, 2014 г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– Технология. А.Н.Богатырев, О.П.Очинин, П.С.Самородский и др. под ред. В.Д.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имоненко, 2011 г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обучающихся (не менее70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практические, лабораторные и графические работ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: «Технический труд»: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класс: практические – 23 ч., лабораторные -5 ч.;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 класс: практические – 21 ч., лабораторные -6 ч.;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 класс: практические – 25 ч., лабораторные -3 ч.;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 класс: практические – 18 ч., лабораторные -2 ч., графические – 8 ч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направлению: «Обслуживающий труд»: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класс: практические – 31 ч., лабораторные -2 ч.;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7 класс: практические – 32 ч., лабораторные -1 ч.;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8 класс: практические – 31 ч., лабораторные -1 ч.;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9 класс: практические – 19 ч., лабораторные -1 ч., графические – 11 ч.</w:t>
      </w:r>
    </w:p>
    <w:p>
      <w:pPr>
        <w:pStyle w:val="Normal"/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по технологии как части основной образовательной программы отражены национальные и региональные  особенности Уральского региона и  составляют 7 часов (это 10% от учебного времени).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В результате изучения технологии выпускники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iCs/>
          <w:color w:val="000000"/>
          <w:u w:val="single"/>
        </w:rPr>
        <w:t>должны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знать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- </w:t>
      </w:r>
      <w:r>
        <w:rPr/>
        <w:t>общие сведения о правилах оказания первой медицинской помощи при ожогах, поражении электрическим током, ранах и порезах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общие и специальные меры по безопасности труда при эксплуатации механического, теплового и холодильного оборудования; меры противопожарной безопасност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принципы работы, назначение и устройство основных технологических машин, механизмов, агрегатов, орудий и инструментов, электробытовых приборо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свойства наиболее распространенных конструкционных и текстильных материалов (физические, технические, технологические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традиционные и новейшие технологии обработки различных материало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способы передачи, использования и экономии электрической энергии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возможности и области применения ПЭВМ в современном производстве, сфере обслуживания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роль проектирования в преобразовательной деятельности, основные этапы выполнения проектов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основные понятия, термины, графики, правила выполнения чертежей в системе ЕСКД, методы проектирования, виды проекций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/>
        <w:t>- основные элементы предпринимательской деятельности (бизнес-план, менеджмент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/>
        <w:t>- требования к выбору профессий и соответствие им личностных возможностей и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ы уме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 организовать свое рабочее место, соблюдать правила техники безопас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зработку несложных проектов, конструировать простые изделия с учетом требований дизай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схемы, чертежи, эскизы деталей и сборочных единиц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или выбирать технологическую последовательность изготовления изделия в зависимости от предъявляемых к нему технико-технологических требований и существующих услов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ть изделие по схеме, чертежу, эскизу и контролировать его качеств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готавливать простые швейные изделия, ручным и машинным способами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брокачественность пищевых продуктов, их правильный подбор и готовить блюда для дневного рацио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не менее одного вида художественной обработки материалов с учетом региональных условий и тради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ть электротехническими установками, диагностировать их исправност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остые строительно-отделочные и санитарно-технические рабо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оводится в форме тестовых работ по основным разделам или подразделам 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: «Технический труд»: 6 кл. – 3, 7 кл. – 2, 8 кл. – 2, 9 кл. – 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: «Обслуживающий труд»: 6 кл. – 4, 7 кл. – 3, 8 кл. – 2, 9 кл. – 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учителя технологии – Порошин Н.С., Чулкова Т.И.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34:00Z</dcterms:created>
  <dc:creator>Татьяна</dc:creator>
  <dc:description/>
  <cp:keywords/>
  <dc:language>en-US</dc:language>
  <cp:lastModifiedBy>Татьяна</cp:lastModifiedBy>
  <cp:lastPrinted>2016-02-10T22:27:00Z</cp:lastPrinted>
  <dcterms:modified xsi:type="dcterms:W3CDTF">2016-02-10T17:30:00Z</dcterms:modified>
  <cp:revision>15</cp:revision>
  <dc:subject/>
  <dc:title/>
</cp:coreProperties>
</file>