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логия» для 5-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метная программа учебного предмета «Технология» в основной школе  (5-8 классы)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Примерной программы по технологии для основной школы, рекомендованной Министерством образования и науки РФ, на основе авторской программы А.Т. Тищенко, Н.В. Синица, а также планируемых результатов основного общего образования.</w:t>
      </w:r>
    </w:p>
    <w:p>
      <w:pPr>
        <w:pStyle w:val="Normal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по технологии ориентирована на обучающихся 5-8 классов. Обучение ведётся по двум направлениям: «Индустриальные технологии» и «Технологии веде</w:t>
        <w:softHyphen/>
        <w:t>ния дома». Уровень изучения предмета - базовый. В соответствии с Годовым календарным графиком тематическое планирование рассчитано на 2 учебных часа в неделю, что составляет 68 учебных часов в год (34 учебные недели). Данное количество часов, содержание предмета полностью соответствуют варианту авторской программы по технологии, рекомендованной Министерством образования и науки РФ: Технология: программа. 5-8 классы /А.Т. Тищенко, Н.В. Синица – М.: Вентана-Граф, 2014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особенности учебно-методического комплекта (УМК) по технологии состоят в том, что они обеспечивают преемственность курсов технологии в начальной школе и в последующих классах основной школы, а также в полной мере реализуют принципы деятельностного подхода, что полностью </w:t>
      </w:r>
      <w:r>
        <w:rPr>
          <w:rStyle w:val="Dash041e0431044b0447043d044b0439char1"/>
          <w:szCs w:val="24"/>
        </w:rPr>
        <w:t>соответствует миссии и целям МОУ «СОШ № 3» и образовательным запросам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выполнения всех видов обучающих работ по технологии 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 классах в УМК имеются учеб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щенко А.Т. Технология. Индустриальные технологии: 5 класс: учебник для учащихся общеобразовательных учреждений/ А.Т. Тищенко, В.Д. Симоненко. – М.: Вентана-Граф, 2012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ица Н.В. Технология. Технологии ведения дома: 5 класс: учебник для учащихся общеобразовательных учреждений/ Н.В. Синица, В.Д. Симоненко. – М.: Вентана – Граф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значение предмета «Технология» в основной школе состоит в том, чтобы обеспечить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 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</w:t>
        <w:softHyphen/>
        <w:t>ми приёмами ручного и механизированного труда с  использованием распространённых инструментов, механизмов и машин, способами управления отдельными ви</w:t>
        <w:softHyphen/>
        <w:t>дами распространённой в быту техники, необходимой в обыденной жизни и будущей профессиональной деятельности;</w:t>
      </w:r>
    </w:p>
    <w:p>
      <w:pPr>
        <w:pStyle w:val="Text"/>
        <w:spacing w:lineRule="auto" w:line="240"/>
        <w:ind w:left="0" w:right="283" w:firstLine="567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менение в практической деятельности знаний, полученных при изучении основ наук.</w:t>
      </w:r>
    </w:p>
    <w:p>
      <w:pPr>
        <w:pStyle w:val="Text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>Обучение школьников технологии строится на основе освое</w:t>
      </w:r>
      <w:r>
        <w:rPr>
          <w:rFonts w:cs="Times New Roman" w:ascii="Times New Roman" w:hAnsi="Times New Roman"/>
          <w:sz w:val="24"/>
          <w:szCs w:val="24"/>
        </w:rPr>
        <w:t>ния конкретных процессов преобразования и использования материалов, энергии, информации, объектов природной и соци</w:t>
        <w:softHyphen/>
        <w:t xml:space="preserve">альной сре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 и дизайн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</w:t>
        <w:softHyphen/>
        <w:t>нимательств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проектно-исследовательская деятельность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Text"/>
        <w:spacing w:lineRule="auto" w:line="240"/>
        <w:ind w:left="0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left="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едметной программе по технологии как части основной образовательной программы отражены национальные, региональные и этнокультурные особенности Уральского региона в следующих разделах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, общая характеристика учебного предмета, предметные результаты освоения учебного предмета; содержание учебного предмета; тематическое план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. Основная форма обучения — учеб</w:t>
        <w:softHyphen/>
        <w:t>но-практическая деятельность. Приоритетными методами явля</w:t>
        <w:softHyphen/>
        <w:t xml:space="preserve">ются упражнения, лабораторные, лабораторно-практические и практические работы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: «Индустриальные технологии»: </w:t>
      </w:r>
    </w:p>
    <w:p>
      <w:pPr>
        <w:pStyle w:val="Normal"/>
        <w:spacing w:lineRule="auto" w:line="240" w:before="0" w:after="0"/>
        <w:ind w:left="0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класс: практические – 28 ч., лабораторно-практических -4 ч.;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направлению: «Технология ведения дома»:</w:t>
      </w:r>
    </w:p>
    <w:p>
      <w:pPr>
        <w:pStyle w:val="Normal"/>
        <w:spacing w:lineRule="auto" w:line="240" w:before="0" w:after="0"/>
        <w:ind w:left="0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класс: практические – 21 ч., лабораторные -7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о выполнение обучающимися в каждом учебном году творческого проекта. При организации творческой, проектной деятельности внимание обу</w:t>
        <w:softHyphen/>
        <w:t>чающихся акцентировано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 xml:space="preserve">товления. </w:t>
      </w:r>
    </w:p>
    <w:p>
      <w:pPr>
        <w:pStyle w:val="Normal"/>
        <w:shd w:fill="FFFFFF" w:val="clear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и предполагает широкое использова</w:t>
        <w:softHyphen/>
        <w:t xml:space="preserve">ние межпредметных связей. Это связи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гебр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метрией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расчётных операций и графических построений;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имией </w:t>
      </w:r>
      <w:r>
        <w:rPr>
          <w:rFonts w:cs="Times New Roman" w:ascii="Times New Roman" w:hAnsi="Times New Roman"/>
          <w:sz w:val="24"/>
          <w:szCs w:val="24"/>
        </w:rPr>
        <w:t>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кой </w:t>
      </w:r>
      <w:r>
        <w:rPr>
          <w:rFonts w:cs="Times New Roman" w:ascii="Times New Roman" w:hAnsi="Times New Roman"/>
          <w:sz w:val="24"/>
          <w:szCs w:val="24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рие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кусством </w:t>
      </w:r>
      <w:r>
        <w:rPr>
          <w:rFonts w:cs="Times New Roman" w:ascii="Times New Roman" w:hAnsi="Times New Roman"/>
          <w:sz w:val="24"/>
          <w:szCs w:val="24"/>
        </w:rPr>
        <w:t>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технологические процессы создания или ремонта материальных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лажно-тепловую обработку швейных изделий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cs="Times New Roman" w:ascii="Times New Roman" w:hAnsi="Times New Roman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выполненного проекта: пользо</w:t>
        <w:softHyphen/>
        <w:t xml:space="preserve"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осуществлять проектную деятельность на основе установленных правил, поиска новых решений; планировать и организовы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sz w:val="24"/>
          <w:szCs w:val="24"/>
        </w:rPr>
        <w:t>и условий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езентацию, экономическую и экологиче</w:t>
        <w:softHyphen/>
        <w:t>скую оценку проекта, разрабаты</w:t>
        <w:softHyphen/>
        <w:t>вать вариант рекламы для продукта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воё рациональное питание в домашних усло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ть электрическую энергию при обработке пищевых проду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иготовленные блюда, сервировать сто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этикета за сто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 экологического загрязнения пищевых проду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h.37m2jsg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роприятия по предотвращению негативного влияния техногенной сферы на окружающую среду и здоровье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есложные приёмы моделирования швейн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исправлять дефекты швейных изделий; 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bookmarkStart w:id="1" w:name="h.1mrcu0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стили одежды и современные направления моды.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Text"/>
        <w:spacing w:lineRule="auto" w:line="240"/>
        <w:ind w:left="0"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ущий контроль проводится в форме итогового тестирования по основным разделам  программы: «Кулинария», «Создание изделий из текстильных материал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и обработки металлов и искусственных  материалов», «Технологии об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ы и древесных материалов».  Для промежуточной аттестации используются стандартизированные контрольные работы, издательства НП Инновационный центр «Рост»,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и: учителя технологии – Порошин Н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, Чулкова Т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07:00Z</dcterms:created>
  <dc:creator>Татьяна</dc:creator>
  <dc:description/>
  <dc:language>en-US</dc:language>
  <cp:lastModifiedBy>user</cp:lastModifiedBy>
  <cp:lastPrinted>2016-02-10T23:16:00Z</cp:lastPrinted>
  <dcterms:modified xsi:type="dcterms:W3CDTF">2016-03-04T09:12:00Z</dcterms:modified>
  <cp:revision>9</cp:revision>
  <dc:subject/>
  <dc:title/>
</cp:coreProperties>
</file>