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» для 1-4 классов</w:t>
      </w:r>
    </w:p>
    <w:p>
      <w:pPr>
        <w:pStyle w:val="Normal"/>
        <w:spacing w:before="0" w:after="0"/>
        <w:ind w:left="0"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3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Технология» в начальной школе  (1-4 классы) составлена в соответствии с требованиями Федерального государственного стандарта начального общего образования (приказ Министерства образования и науки Российской Федерации от 26.10.2009 г. № 373), Примерной программы по технологии для начальной школы, рекомендованной Министерством образования и науки РФ, на основе авторской программы Н.В.Роговцева, С.В.Анащенкова, а также планируемых результатов начального  обще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/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</w:t>
      </w:r>
    </w:p>
    <w:p>
      <w:pPr>
        <w:pStyle w:val="Normal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начальной школе направлено на достижение след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оставляющих техносфе</w:t>
        <w:softHyphen/>
        <w:t xml:space="preserve">ры, современном 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 и распространённых в нём технологиях;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технологического подхода как универсального алгоритма преобразующей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озидательной деятельности.</w:t>
      </w:r>
    </w:p>
    <w:p>
      <w:pPr>
        <w:pStyle w:val="Normal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</w:t>
        <w:softHyphen/>
        <w:t>ми приёмами ручного и механизированного труда с  использованием распространённых инструментов, механизмов и машин, способами управления отдельными ви</w:t>
        <w:softHyphen/>
        <w:t>дами распространённой в быту техники, необходимой в обыденной жизни и будущей профессиональной деятельности;</w:t>
      </w:r>
    </w:p>
    <w:p>
      <w:pPr>
        <w:pStyle w:val="Text"/>
        <w:spacing w:lineRule="auto" w:line="240"/>
        <w:ind w:left="0" w:right="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е в практической деятельности знаний, полученных при изучении основ наук.</w:t>
      </w:r>
    </w:p>
    <w:p>
      <w:pPr>
        <w:pStyle w:val="Style19"/>
        <w:spacing w:before="0" w:after="0"/>
        <w:rPr/>
      </w:pPr>
      <w:r>
        <w:rPr/>
        <w:t xml:space="preserve">          </w:t>
      </w:r>
      <w:r>
        <w:rPr/>
        <w:t xml:space="preserve"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 практической деятельности младших школьников и создаёт условия для развития их инициативности, изобретательности, гибкости мышления. Проектная деятельность и работа с технологическими картами формируют у обучаю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 Продуктивная проектная деятельность создаёт основу для развития личности младшего школьника, предоставляет уникальные возможности для его духовно нравственного развит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 начальной школе отводится 1 ч. в неделю. Курс рассчитан на  135 ч.: 33 ч. - в 1 классе (33 учебные недели),  по 34 ч. - во 2 — 4 классах (34 учебные недели в каждом классе). Данное количество часов, содержание предмета полностью соответствуют варианту авторской программы по технологии, рекомендованной Министерством образования и науки РФ: </w:t>
      </w:r>
      <w:r>
        <w:rPr>
          <w:rFonts w:cs="Times New Roman" w:ascii="Times New Roman" w:hAnsi="Times New Roman"/>
          <w:color w:val="000000"/>
          <w:sz w:val="24"/>
          <w:szCs w:val="24"/>
        </w:rPr>
        <w:t>Н.И. Роговцева, С.В. Анащенкова. Технология  Рабочие программы Предметная линия учебников «ПЕРСПЕКТИВА» 1-4 классы Пособие для учителей общеобразовательных учреждений  Москва «Просвещение» 201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Для выполнения всех видов обучающих работ по технологии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-4 классах в УМК имеются учебники:</w:t>
      </w:r>
    </w:p>
    <w:p>
      <w:pPr>
        <w:pStyle w:val="Style19"/>
        <w:snapToGrid w:val="false"/>
        <w:spacing w:before="0" w:after="0"/>
        <w:rPr/>
      </w:pPr>
      <w:r>
        <w:rPr>
          <w:bCs/>
        </w:rPr>
        <w:t xml:space="preserve">1 класс - </w:t>
      </w:r>
      <w:r>
        <w:rPr/>
        <w:t xml:space="preserve">Роговцева Н.И. Технология 1 класс : учебник для общеобразоват. учреждений с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прил. на электрон. носителе. / Н. И. Роговцева, Н. В. Богданова, И. П. Фрейтаг ;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Рос. акад. наук, Рос. акад. образования, изд-во «Просвещение». – М. : 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>Просвещение, 2011.</w:t>
      </w:r>
    </w:p>
    <w:p>
      <w:pPr>
        <w:pStyle w:val="Style19"/>
        <w:snapToGrid w:val="false"/>
        <w:spacing w:before="0" w:after="0"/>
        <w:rPr/>
      </w:pPr>
      <w:r>
        <w:rPr/>
        <w:t xml:space="preserve">2 класс - Роговцева Н.И. Технология 2 класс : учебник для общеобразоват. учреждений с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приложением  на электронном носителе. / Н. И. Роговцева, Н. В. Богданова, Н.В.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Добромыслова; Рос. акад. наук, Рос. акад. образования, изд-во «Просвещение». –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>М. : Просвещение, 2012.</w:t>
      </w:r>
    </w:p>
    <w:p>
      <w:pPr>
        <w:pStyle w:val="Style19"/>
        <w:snapToGrid w:val="false"/>
        <w:spacing w:before="0" w:after="0"/>
        <w:rPr/>
      </w:pPr>
      <w:r>
        <w:rPr/>
        <w:t xml:space="preserve">3 класс - Роговцева Н.И. Технология 3 класс : учебник для общеобразоват. учреждений с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прил. на электрон. носителе. / Н. И. Роговцева, Н. В. Богданова, Н.В.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Добромыслова; Рос. акад. наук, Рос. акад. образования, изд-во «Просвещение». –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>М. : Просвещение, 2013.</w:t>
      </w:r>
    </w:p>
    <w:p>
      <w:pPr>
        <w:pStyle w:val="Style19"/>
        <w:snapToGrid w:val="false"/>
        <w:spacing w:before="0" w:after="0"/>
        <w:rPr/>
      </w:pPr>
      <w:r>
        <w:rPr/>
        <w:t xml:space="preserve">4 класс - Роговцева Н.И. Технология 4 класс : учеб. для общеобразоват. организаций с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прил. на электрон. носителе. / [Н. И. Роговцева, Н. В. Богданова, Н.В. Шипилова,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 </w:t>
      </w:r>
      <w:r>
        <w:rPr/>
        <w:t xml:space="preserve">С.В.Анащенкова]; Рос. акад. наук, Рос. акад. образования, изд-во </w:t>
      </w:r>
    </w:p>
    <w:p>
      <w:pPr>
        <w:pStyle w:val="Style19"/>
        <w:snapToGrid w:val="false"/>
        <w:spacing w:before="0" w:after="0"/>
        <w:rPr/>
      </w:pPr>
      <w:r>
        <w:rPr/>
        <w:t xml:space="preserve">               </w:t>
      </w:r>
      <w:r>
        <w:rPr/>
        <w:t>«Просвещение». – М. : Просвещение, 2014.</w:t>
      </w:r>
    </w:p>
    <w:p>
      <w:pPr>
        <w:pStyle w:val="Style19"/>
        <w:snapToGrid w:val="false"/>
        <w:spacing w:before="0" w:after="0"/>
        <w:rPr/>
      </w:pPr>
      <w:r>
        <w:rPr/>
      </w:r>
    </w:p>
    <w:p>
      <w:pPr>
        <w:pStyle w:val="TextBody"/>
        <w:widowControl w:val="false"/>
        <w:overflowPunct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предметной программе по технологии как части основной образовательной  </w:t>
      </w:r>
    </w:p>
    <w:p>
      <w:pPr>
        <w:pStyle w:val="TextBody"/>
        <w:widowControl w:val="false"/>
        <w:overflowPunct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ражены национальные, региональные и этнокультурные особенности  Уральского регио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клада школьной жизни, основанного на системе базовых национальных ценностей российского общества, учитывающего историко-культурную и этническую специфику Южно-Уральского региона; формирование у учащихся социальных компетентностей и ценностных установок, активной и ответственной гражданской позициит радиции, обычаи и обряды родного края (ремесла, одежда, обрядовые предметы быта). Изготовление изделий на ткацкой рамке в традициях народов Уральского региона. Изготовление объемных деталей.</w:t>
      </w:r>
    </w:p>
    <w:p>
      <w:pPr>
        <w:pStyle w:val="TextBody"/>
        <w:widowControl w:val="false"/>
        <w:overflowPunct w:val="false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мение определять необходимые действия и технологические операции и применять их для решения практических задач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before="0" w:after="0"/>
        <w:rPr>
          <w:bCs/>
          <w:color w:val="000000"/>
        </w:rPr>
      </w:pPr>
      <w:r>
        <w:rPr>
          <w:color w:val="000000"/>
        </w:rPr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готовность прийти на помощь тем, кто в ней нуждается.</w:t>
      </w:r>
    </w:p>
    <w:p>
      <w:pPr>
        <w:pStyle w:val="Style19"/>
        <w:spacing w:before="0" w:after="0"/>
        <w:ind w:left="72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720" w:right="0" w:hanging="0"/>
        <w:rPr>
          <w:color w:val="000000"/>
        </w:rPr>
      </w:pPr>
      <w:r>
        <w:rPr>
          <w:bCs/>
          <w:color w:val="000000"/>
        </w:rPr>
        <w:t>Для организации учебной деятельности на уроке используются формы:</w:t>
      </w:r>
      <w:r>
        <w:rPr>
          <w:rStyle w:val="Appleconvertedspace"/>
          <w:bCs/>
          <w:color w:val="000000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</w:rPr>
        <w:t>индивидуальные, групповые, парные, проектные.</w:t>
      </w:r>
      <w:r>
        <w:rPr>
          <w:bCs/>
          <w:color w:val="000000"/>
        </w:rPr>
        <w:t xml:space="preserve"> Оценка результатов деятельности учащихся осуществляется в процессе выполнения </w:t>
      </w:r>
      <w:r>
        <w:rPr>
          <w:color w:val="000000"/>
        </w:rPr>
        <w:t>промежуточного, текущего, итогового контроля в виде: проектов, тестовых работ, творческих работ, выставок. Оценивание производится по пятибалльной шкале, начиная со второго года обуч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технологии Чулкова Т.И.</w:t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before="0" w:after="0"/>
        <w:rPr/>
      </w:pPr>
      <w:r>
        <w:rPr/>
      </w:r>
    </w:p>
    <w:p>
      <w:pPr>
        <w:pStyle w:val="Style19"/>
        <w:snapToGrid w:val="false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 w:before="0" w:after="0"/>
      <w:ind w:left="0" w:right="0"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2:00Z</dcterms:created>
  <dc:creator>Татьяна</dc:creator>
  <dc:description/>
  <dc:language>en-US</dc:language>
  <cp:lastModifiedBy>Татьяна</cp:lastModifiedBy>
  <dcterms:modified xsi:type="dcterms:W3CDTF">2016-02-11T16:27:00Z</dcterms:modified>
  <cp:revision>9</cp:revision>
  <dc:subject/>
  <dc:title/>
</cp:coreProperties>
</file>