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агнито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30 ноября 2015г.                                                                               №  127-П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сполнении и четком соблюдении приказ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агнитогорска от 30.11.2015г. № 59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иема гражда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е общеобразовательны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Магнитогорского городского округ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ым программам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в возрасте ране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 лет шести месяцев при отсутств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й по состоянию здоровья ил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же восьми л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 исполнение приказа Управления образования администрации города Магнитогорска от 30.11.2015 № 598 «Об утверждении Порядка приема граждан в муниципальные общеобразовательные учреждения Магнитогорского городского округа на обучение по образовательным программам начального общего образования в возрасте ранее шести лет шести месяцев при отсутствии противопоказаний по состоянию здоровья или позже восьми лет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у по кадрам Малышевой С.А. строго соблюдать данный Порядок пр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 документов в МОУ «СОШ № 3» г.Магнитогорска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ВР Богаевской С.Б. довести настоящий Порядок д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всех участников образовательных отношений в срок до 1 января 2016 года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ВР, ответственной за информатизацию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баевой З.К. разместить порядок приема граждан в муниципальные общеобразовательные учреждения Магнитогорского городского округа на обучение по образовательным программам начального общего образования в возрасте ранее шести лет шести месяцев при отсутствии противопоказаний по состоянию здоровья или позже восьми лет на официальном сайте МОУ «СОШ № 3» в сети «Интернет»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директора по ВР, ответственной за информатизацию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баевой З.К. размещать информацию о наличии свободных мест ежемесячно на официальном сайте МОУ «СОШ № 3» в сети «Интернет»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СОШ № 3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агнитогорска                                                                               В.С.Орешк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9"/>
        <w:gridCol w:w="2482"/>
        <w:gridCol w:w="1913"/>
        <w:gridCol w:w="19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баева З.К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С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 к Порядку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даче разрешения на прием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ранее шести лет шести месяцев в общеобразовательное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у управления образования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Магнитогорска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А.В. Хохлов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Родите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Ф.И.О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Место регистрации:___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Место проживания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Паспорт: серия _________, № _________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: 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шу оформить разрешение на прием ребенка в возрасте ранее шести лет шести месяцев  в муниципальное общеобразовательное учреждение_________________________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О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, расположенное по адресу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отчество, дата рождения ребен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(указать прилагаемые документ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ли копия документа, удостоверяющего личность родителя (законного представителя)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ли копия документа, удостоверяющего личность иностранного гражданина и лица без гражданства в Российской Федерации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ли копия свидетельства о рождении ребенка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ли копия документа, подтверждающего родство заявителя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ли копия свидетельства о регистрации по месту жительства или свидетельства о регистрации по месту пребывания на закрепленной территории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психолого-медико-педагогическ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______ 20__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(дата подачи заявл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  </w:t>
        <w:tab/>
        <w:tab/>
        <w:t xml:space="preserve">____________________________      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ab/>
        <w:tab/>
        <w:t xml:space="preserve"> (расшифровка подпис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2 к Порядку 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даче разрешения на прием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позже восьми лет в общеобразовательное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у управления образования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Магнитогорска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А.В. Хохлов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Родите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Ф.И.О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Место регистрации:___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Место проживания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Паспорт: серия _________, № _________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шу оформить разрешение на прием ребенка в возрасте позже восьми лет в муниципальное общеобразовательное учреждение_________________________________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О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, расположенное по адресу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отчество, дата рождения ребен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(указать прилагаемые документ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ли копия документа, удостоверяющего личность родителя (законного представителя)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ли копия документа, удостоверяющего личность иностранного гражданина и лица без гражданства в Российской Федерации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ли копия свидетельства о рождении ребенка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ли копия документа, подтверждающего родство заявителя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ли копия свидетельства о регистрации по месту жительства или свидетельства о регистрации по месту пребывания на закрепленной территории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психолого-медико-педагогическ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______ 20__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(дата подачи заявл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</w:t>
        <w:tab/>
        <w:tab/>
        <w:t xml:space="preserve">____________________________      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ab/>
        <w:tab/>
        <w:t xml:space="preserve"> (расшифровка подпис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3 к Порядку 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МАГНИТОГОРСКА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ем ребенка в возрасте ранее шести лет шести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 20____ г.</w:t>
        <w:tab/>
        <w:tab/>
        <w:tab/>
        <w:tab/>
        <w:tab/>
        <w:tab/>
        <w:tab/>
        <w:t>№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_________________________________________________________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отчество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ормление разрешения на прием ребенка ___________________________________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отчество ребенка)</w:t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дата рождения ребен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живания/пребывани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общеобразовательное учреждение ___________________________ 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оложенное по адресу: город Магнитогорск, улица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м                      , корпус            , квартира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9 декабря 2012 года № 273-ФЗ «Об образовании в Российской Федерации», выступая от имени администрации города Магнитогорска,  разрешить прием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 имя, отчество ребен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зрасте ранее шести лет шести месяцев в выше указанное общеобразователь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 xml:space="preserve">____________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.В. Хох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рганизации об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управления образования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.В. Саф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519)49 85 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 к Порядку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МАГНИТОГОРСКА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ем ребенка в возрасте позже восьми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 20____ г.</w:t>
        <w:tab/>
        <w:tab/>
        <w:tab/>
        <w:tab/>
        <w:tab/>
        <w:tab/>
        <w:tab/>
        <w:t>№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_________________________________________________________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отчество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ормление разрешения на прием ребенка ___________________________________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отчество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живания/пребывани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общеобразовательное учреждение ___________________________ 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оложенное по адресу: город Магнитогорск, улица                                                      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м                      , корпус            , квартира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9 декабря 2012 года № 273-ФЗ «Об образовании в Российской Федерации», выступая от имени администрации города Магнитогорска,  разрешить прием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 имя, отчество ребен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зрасте позже восьми лет в выше указанное общеобразователь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 xml:space="preserve">____________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.В. Хох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рганизации об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управления образования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.В. Саф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519)49 85 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 к Порядку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МАГНИТОГОРСКА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даче разрешения на прием ребенка в возрасте ранее шести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 месяцев в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 20____ г.</w:t>
        <w:tab/>
        <w:tab/>
        <w:tab/>
        <w:tab/>
        <w:tab/>
        <w:tab/>
        <w:tab/>
        <w:t>№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__________________________________________________________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отчество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ормление разрешения на прием ребенка ______________________________________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отчество ребенка)</w:t>
      </w:r>
    </w:p>
    <w:p>
      <w:pPr>
        <w:pStyle w:val="Normal"/>
        <w:spacing w:before="0" w:after="0"/>
        <w:ind w:left="3540" w:hanging="3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живания/пребывани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общеобразовательное учреждение ________________________________ 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оложенное по адресу: город Магнитогорск, улица                                                             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м                      , корпус            , квартира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29 декабря 2012 года № 273-ФЗ «Об образовании в Российской Федерации», выступая от имени администрации города Магнитогорска,  отказать в выдаче разрешения на прием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 имя, отчество ребен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зрасте ранее шести лет шести месяцев в выше указанное общеобразователь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 неполный перечень документов (заверенных копий документов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не соответствуют по форме и содержанию требования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ы заведомо подложные документы, необходимые для зачисления в МО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дставлены оригиналы необходимых документов при зачислении в общеобразовательное учрежд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еются противопоказания по состоянию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 xml:space="preserve">____________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.В. Хох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рганизации об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управления образования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.В. Саф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519)49 85 96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6 к Порядку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МАГНИТОГОРСКА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даче разрешения на прием ребенка в возрасте позже восьми лет в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 20____ г.</w:t>
        <w:tab/>
        <w:tab/>
        <w:tab/>
        <w:tab/>
        <w:tab/>
        <w:tab/>
        <w:tab/>
        <w:t>№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__________________________________________________________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отчество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ормление разрешения на прием ребенка ______________________________________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отчество ребенка)</w:t>
      </w:r>
    </w:p>
    <w:p>
      <w:pPr>
        <w:pStyle w:val="Normal"/>
        <w:spacing w:before="0" w:after="0"/>
        <w:ind w:left="3540" w:hanging="3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дата рождения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живания/пребывания ребе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общеобразовательное учреждение ________________________________ 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оложенное по адресу: город Магнитогорск, улица                                                             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м                      , корпус            , квартира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9 декабря 2012 года № 273-ФЗ «Об образовании в Российской Федерации», выступая от имени администрации города Магнитогорска,  отказать в выдаче разрешения на прием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отчество ребен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зрасте позже восьми лет в выше указанное общеобразователь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 неполный перечень документов (заверенных копий документов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не соответствуют по форме и содержанию требования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ы заведомо подложные документы, необходимые для зачисления в МО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дставлены оригиналы необходимых документов при зачислении в общеобразовательное учрежд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еются противопоказания по состоянию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 xml:space="preserve">____________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.В. Хох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рганизации об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управления образования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.В. Саф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519)49 85 96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8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1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2:00Z</dcterms:created>
  <dc:creator>user</dc:creator>
  <dc:description/>
  <cp:keywords/>
  <dc:language>en-US</dc:language>
  <cp:lastModifiedBy>user</cp:lastModifiedBy>
  <cp:lastPrinted>2016-04-01T11:09:00Z</cp:lastPrinted>
  <dcterms:modified xsi:type="dcterms:W3CDTF">2016-04-0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