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Магнито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 ноября 2015г.                                                                               №  </w:t>
      </w:r>
      <w:r>
        <w:rPr>
          <w:rFonts w:cs="Times New Roman" w:ascii="Times New Roman" w:hAnsi="Times New Roman"/>
          <w:sz w:val="24"/>
          <w:szCs w:val="24"/>
          <w:lang w:val="en-US"/>
        </w:rPr>
        <w:t>128-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иема гражда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общеобразовательно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«СОШ № 3» города Магнитогорс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свободных мест в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м учреждении по месту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ьства или по месту пребывания граждан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 исполнение приказа Управления образования администрации города Магнитогорска от 24.11.2015 № 588 «Об утверждении порядка приема граждан в муниципальные общеобразовательные учреждения Магнитогорского городского округа в случае отсутствия свободных мест в общеобразовательном учреждении по месту жительства или по месту пребывания граждан», в целях обеспечения государственных гарантий прав граждан на получение общего образова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иема граждан в МОУ «СОШ № 3» города Магнитогорска 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отсутствия свободных мест в общеобразовательном учреждении по месту жительства или по месту пребывания граждан (приложение № 1).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ема граждан в МОУ «СОШ № 3» города Магнитогорска в случа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свободных мест в общеобразовательном учреждении по месту жительства или по месту пребывания граждан (далее – Порядок) вступает в силу с 01 декабря 2015 года.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у по кадрам Малышевой С.А., заместителю директора по ВР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баевой З.К., ответственной за информатизацию, довести настоящий Порядок до сведения всех участников образовательных отношений в срок до 01 января 2016 года.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ю директора по ВР, ответственной за информатизацию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баевой З.К. размещать информацию о наличии свободных мест ежемесячно на официальном сайте МОУ «СОШ № 3» в сети «Интернет».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оставляю за соб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«СОШ № 3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агнитогорска                                                                               В.С.Орешк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09"/>
        <w:gridCol w:w="2482"/>
        <w:gridCol w:w="1913"/>
        <w:gridCol w:w="19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баева З.К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С.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МОУ «СОШ № 3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 ноября 2015 года № 128-П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 граждан в Муниципальное общеобразовательно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«СОШ № 3» города Магнитогорска в случа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ия свободных мест в общеобразовательном учрежден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сту жительства или по месту пребывания гражда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ринятия мер по устройству граждан в муниципальные общеобразовательные учреждения Магнитогорского городского округа в случае отсутствия свободных мест в общеобразовательном учреждении по месту жительства или по месту пребывания граждан (далее – Порядок) регламентирует прием в муниципальные общеобразовательные учреждения Магнитогорского городского округа для обучения по основным общеобразовательным программам начального общего, основного общего, среднего общего образования (далее – общеобразовательные программы) в связи с отсутствием свободных мест в общеобразовательном учреждении, куда было подано заявление о приеме.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ан в целях обеспечения реализации права на получение начального общего, основного общего, среднего общего образования всеми гражданами в возрасте от 6,5 до 18 лет, проживающими на территории Магнитогорского городского округа.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орядка распространяется на общеобразовательные учреждения, подведомственные управлению образования, расположенные на территории Магнитогорского городского округа и реализующие общеобразовательные программы.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 обеспечивают размещение на своем официальном сайте в сети «Интернет» информацию о количестве свободных мест для приема (перевода) по каждому классу каждой параллели.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с целью устройства ребенка для обучения по общеобразовательным программам обращаются в МОУ «СОШ № 3» г.Магнитогорска, за которым закреплена конкретная территория (микрорайон), согласно Постановлению администрации города «О закреплении территории (микрорайона) Магнитогорского городского округа за муниципальными общеобразовательными учреждениями, подведомственными управлению образования администрации города, реализующими образовательные программы общего образования».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в общеобразовательное учреждение может быть отказано только по причине отсутствия в нем свободных мест.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наличии свободных мест в МОУ «СОШ № 3» г.Магнитогорска родители (законные представители) ребенка могут получить в общеобразовательном учреждении, на официальном сайте общеобразовательного учреждения в сети «Интернет», в управлении образования Магнитогорского городского округа (далее – Управление образования).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свободных мест в МОУ «СОШ № 3» г.Магнитогорска, в которое родители (законные представители) обратились в соответствии с п.5 настоящего Порядка, руководитель общеобразовательного учреждения не вправе отказать в приеме ребенка на обучение.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по причине отсутствия в МОУ «СОШ № 3» г.Магнитогорска свободных мест родители (законные представители) вправе обратиться в любое общеобразовательное учреждение с целью устройства ребенка для обучения по общеобразовательным программам или в Управление образования.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в приеме ребенка директор МОУ «СОШ № 3» г.Магнитогорска выдает родителям (законным представителям) уведомление об отказе в приеме ребенка в общеобразовательное учреждение по причине отсутствия свободных мест </w:t>
      </w:r>
    </w:p>
    <w:p>
      <w:pPr>
        <w:pStyle w:val="ListParagraph"/>
        <w:spacing w:lineRule="atLeast" w:line="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1 к Порядку).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опроса по устройству для обучения по общеобразовательным программам родители (законные представители) ребенка обращаются лично в Управление образования, предъявив уведомление об отказе в приеме ребенка в общеобразовательное учреждение по причине отсутствия свободных мест.</w:t>
      </w:r>
    </w:p>
    <w:p>
      <w:pPr>
        <w:pStyle w:val="ListParagraph"/>
        <w:spacing w:lineRule="atLeast" w:line="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естонахождение Управления образования: 455044, Челябинская область, город Магнитогорск, проспект Ленина, дом 72.</w:t>
      </w:r>
    </w:p>
    <w:p>
      <w:pPr>
        <w:pStyle w:val="ListParagraph"/>
        <w:spacing w:lineRule="atLeast" w:line="0" w:before="0" w:after="0"/>
        <w:ind w:left="97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 для справок: 8(3519) 49-85-96, 26-04-49, 26-03-21, </w:t>
      </w:r>
    </w:p>
    <w:p>
      <w:pPr>
        <w:pStyle w:val="ListParagraph"/>
        <w:spacing w:lineRule="atLeast" w:line="0" w:before="0" w:after="0"/>
        <w:ind w:left="97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8(3519) 26-03-40;</w:t>
      </w:r>
    </w:p>
    <w:p>
      <w:pPr>
        <w:pStyle w:val="ListParagraph"/>
        <w:spacing w:lineRule="atLeast" w:line="0" w:before="0" w:after="0"/>
        <w:ind w:left="97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gnitogo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ListParagraph"/>
        <w:spacing w:lineRule="atLeast" w:line="0" w:before="0" w:after="0"/>
        <w:ind w:left="97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Управления образова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go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ListParagraph"/>
        <w:spacing w:lineRule="atLeast" w:line="0" w:before="0" w:after="0"/>
        <w:ind w:left="97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равления образования:</w:t>
      </w:r>
    </w:p>
    <w:p>
      <w:pPr>
        <w:pStyle w:val="ListParagraph"/>
        <w:spacing w:lineRule="atLeast" w:line="0" w:before="0" w:after="0"/>
        <w:ind w:left="97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четверг: с 8.30 до 17.30</w:t>
      </w:r>
    </w:p>
    <w:p>
      <w:pPr>
        <w:pStyle w:val="ListParagraph"/>
        <w:spacing w:lineRule="atLeast" w:line="0" w:before="0" w:after="0"/>
        <w:ind w:left="97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с 8.30 до 16.15</w:t>
      </w:r>
    </w:p>
    <w:p>
      <w:pPr>
        <w:pStyle w:val="ListParagraph"/>
        <w:spacing w:lineRule="atLeast" w:line="0" w:before="0" w:after="0"/>
        <w:ind w:left="97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: с 12.00 до 12.45</w:t>
      </w:r>
    </w:p>
    <w:p>
      <w:pPr>
        <w:pStyle w:val="ListParagraph"/>
        <w:spacing w:lineRule="atLeast" w:line="0" w:before="0" w:after="0"/>
        <w:ind w:left="97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ой: суббота, воскресенье.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отдела организации общего образования Управления образования (далее – специалист Управления образования) в случае отсутствия свободных мест в МОУ «СОШ № 3» г.Магнитогорска по месту жительства или по месту пребывания граждан, анализируют информацию о наличии свободных мест в общеобразовательных учреждениях.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равления образования в течение 3-х рабочих дней с момента обращения родителей (законных представителей) решает вопрос об устройстве ребенка в общеобразовательное учреждение и выдает родителям (законным представителям) направление в общеобразовательное учреждение с наличием свободных мес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рядку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свободных мест для приема и зачисл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щеобразовательного учреждения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____________20____г.                                                       №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 несовершеннолетнего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м Вас о том, что по состоянию на «____»_____________________20_____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щеобразовательного учреждения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 классах общеобразовательного учреждения отсутствуют свободные места для приема и зачисления Вашего ребен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яем Вас о том, что в соответствии со ст.67 Федерального закона Российской Федерации от 29.12.2012 № 273-ФЗ «Об образовании в Российской Федерации» для решения вопроса об устройстве ребенка в другое общеобразовательное учреждение, Вы можете обратиться непосредственно в орган местного самоуправления, осуществляющий управление в сфере образования – Управление образования администрации города Магнитогорска, расположенное по адресу: 455044, Челябинская область, город Магнитогорск, проспект Ленина, дом 72, 3 этаж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омер телефона для справок: 8(3519) 49-85-96, 26-04-49, 26-03-21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»____________20_____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«СОШ № ___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агнитогорска                        ____________________   /__________________________/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6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8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0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2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4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6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8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9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1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3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5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7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9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1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3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@magnitogorsk.ru" TargetMode="External"/><Relationship Id="rId3" Type="http://schemas.openxmlformats.org/officeDocument/2006/relationships/hyperlink" Target="http://www.magob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32:00Z</dcterms:created>
  <dc:creator>user</dc:creator>
  <dc:description/>
  <dc:language>en-US</dc:language>
  <cp:lastModifiedBy>vbio6</cp:lastModifiedBy>
  <cp:lastPrinted>2016-04-01T10:50:00Z</cp:lastPrinted>
  <dcterms:modified xsi:type="dcterms:W3CDTF">2016-03-25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