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2065659582" r:id="rId2"/>
        </w:object>
      </w:r>
    </w:p>
    <w:p>
      <w:pPr>
        <w:pStyle w:val="Normal"/>
        <w:shd w:fill="FFFFFF" w:val="clear"/>
        <w:spacing w:before="115" w:after="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 w:before="178" w:after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16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pacing w:lineRule="auto" w:line="2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2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OLE_LINK2"/>
      <w:bookmarkStart w:id="1" w:name="OLE_LINK1"/>
      <w:r>
        <w:rPr>
          <w:sz w:val="28"/>
          <w:szCs w:val="28"/>
        </w:rPr>
        <w:t xml:space="preserve">Порядка 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местного бюджета на иные цели для модернизации системы общего образования</w:t>
      </w:r>
      <w:r>
        <w:rPr>
          <w:sz w:val="28"/>
          <w:szCs w:val="28"/>
        </w:rPr>
        <w:t xml:space="preserve"> 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пункта 3 Постановления администрации города Магнитогорска Челябинской области от 23.12.2011 № 1574742-П «Об утверждении Порядка определения объема и условий предоставления субсидий из бюджета города Магнитогорска муниципальным бюджетным и автономным учреждениям на иные ц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рядок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местного бюджета на иные цели для модернизации системы общего образования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деятельности руководителей учреждений, подведомственных управлению образования, согласно 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</w:t>
        <w:tab/>
        <w:tab/>
        <w:t xml:space="preserve">                            </w:t>
        <w:tab/>
        <w:t>А.В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ыдан: в дело-2, . Полуниной Т.Л. , Строкатовой О.А., Сафоновой Н.В., руководителям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нина Т.Л., 260340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3:00Z</dcterms:created>
  <dc:creator>jakupova_lg</dc:creator>
  <dc:description/>
  <cp:keywords/>
  <dc:language>en-US</dc:language>
  <cp:lastModifiedBy>polunina_tl</cp:lastModifiedBy>
  <cp:lastPrinted>2013-08-19T12:51:00Z</cp:lastPrinted>
  <dcterms:modified xsi:type="dcterms:W3CDTF">2013-08-19T06:51:00Z</dcterms:modified>
  <cp:revision>21</cp:revision>
  <dc:subject/>
  <dc:title>                         </dc:title>
</cp:coreProperties>
</file>