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298100547" r:id="rId2"/>
        </w:object>
      </w:r>
    </w:p>
    <w:p>
      <w:pPr>
        <w:pStyle w:val="Normal"/>
        <w:shd w:fill="FFFFFF" w:val="clear"/>
        <w:spacing w:before="115" w:after="0"/>
        <w:ind w:right="5527" w:hanging="0"/>
        <w:jc w:val="center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144" w:before="115" w:after="0"/>
        <w:ind w:right="5527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ГОРОДА МАГНИТОГОРСКА</w:t>
      </w:r>
    </w:p>
    <w:p>
      <w:pPr>
        <w:pStyle w:val="Normal"/>
        <w:shd w:fill="FFFFFF" w:val="clear"/>
        <w:spacing w:lineRule="auto" w:line="144" w:before="115" w:after="0"/>
        <w:ind w:right="5527" w:hanging="0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192" w:before="178" w:after="0"/>
        <w:ind w:right="5527" w:hanging="0"/>
        <w:jc w:val="center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552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5527" w:hanging="0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pacing w:lineRule="auto" w:line="216"/>
        <w:ind w:right="552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16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 xml:space="preserve">     </w:t>
      </w:r>
      <w:r>
        <w:rPr>
          <w:spacing w:val="2"/>
          <w:sz w:val="28"/>
          <w:szCs w:val="28"/>
          <w:u w:val="single"/>
        </w:rPr>
        <w:t>24.10.2013г.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  <w:u w:val="single"/>
          <w:lang w:val="en-US"/>
        </w:rPr>
        <w:t>508</w:t>
      </w:r>
      <w:r>
        <w:rPr>
          <w:spacing w:val="2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64795</wp:posOffset>
                </wp:positionV>
                <wp:extent cx="274828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муниципального этапа муниципальной олимпиады школьников в 2013-2014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pt;height:92.6pt;mso-wrap-distance-left:9.05pt;mso-wrap-distance-right:9.05pt;mso-wrap-distance-top:0pt;mso-wrap-distance-bottom:0pt;margin-top:20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муниципального этапа муниципальной олимпиады школьников в 2013-2014 учебном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б организации и проведении школьного, муниципального этапов всероссийской олимпиады, областной олимпиады, муниципальной олимпиады школьников в городе Магнитогорске (приказ управления образования от 24.09.2012 №393)</w:t>
      </w:r>
      <w:r>
        <w:rPr>
          <w:sz w:val="28"/>
        </w:rPr>
        <w:t xml:space="preserve">, приказом управления образования администрации города Магнитогорска от </w:t>
      </w:r>
      <w:r>
        <w:rPr>
          <w:sz w:val="28"/>
          <w:szCs w:val="28"/>
        </w:rPr>
        <w:t xml:space="preserve">24.09.2013г. №461 </w:t>
      </w:r>
      <w:r>
        <w:rPr>
          <w:sz w:val="28"/>
        </w:rPr>
        <w:t>«</w:t>
      </w:r>
      <w:r>
        <w:rPr>
          <w:sz w:val="28"/>
          <w:szCs w:val="28"/>
        </w:rPr>
        <w:t>Об обеспечении организации и проведения школьного, муниципального этапов всероссийской, областной, муниципальной олимпиад школьников в 2013-2014 учебном году»</w:t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проведения муниципального этапа муниципальной олимпиады школьников в 2013-2014 учебном году (Приложение 1)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Требования к проведению муниципального этапа муниципальной олимпиады школьников (Приложение 2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предметных оргкомитетов, предметно-методических комиссий и предметных жюри муниципального этапа муниципальной олимпиады школьников в 2013-2014 учебном году (Приложение 3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и общего образования (Н.В. Сафоновой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контроль проведения муниципального этапа муниципальной олимпиады школьников в строгом соответствии с Положением </w:t>
      </w:r>
      <w:r>
        <w:rPr>
          <w:sz w:val="28"/>
        </w:rPr>
        <w:t>об организации проведения школьного, муниципального этапов всероссийской олимпиады, областной олимпиады, муниципальной олимпиады школьников в городе Магнитогорск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информирование руководителей общеобразовательных учреждений о сроках и месте проведения муниципального этапа муниципальной олимпиады школьников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информирование педагогической и городской общественности о проведении и итогах муниципального этапа муниципальной олимпиады школь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ДПОПР «Центр повышения квалификации и информационно-методической работы» (О.И. Бирюк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униципального этапа муниципальной олимпиады школьников в строгом соответствии с Положением </w:t>
      </w:r>
      <w:r>
        <w:rPr>
          <w:sz w:val="28"/>
        </w:rPr>
        <w:t>об организации проведения школьного, муниципального этапов всероссийской олимпиады, областной олимпиады, муниципальной олимпиады школьников в городе Магнитогорск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информирование членов предметных оргкомитетов, предметно-методических комиссий и предметных жюри о сроках, месте и требованиях к проведению муниципального этапа муниципальной олимпиады школьников и времени работы предметных жюр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аботы предметных жюри в соответствии с программами работы в пунктах проведения олимпиад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ставление протоколов результатов муниципального этапа муниципальной олимпиады в строгом соответствии с циклограммой, утвержденной приказом управления образования от 24.09.2013г. №461 </w:t>
      </w:r>
      <w:r>
        <w:rPr>
          <w:sz w:val="28"/>
        </w:rPr>
        <w:t>«</w:t>
      </w:r>
      <w:r>
        <w:rPr>
          <w:sz w:val="28"/>
          <w:szCs w:val="28"/>
        </w:rPr>
        <w:t>Об обеспечении организации и проведения школьного, муниципального этапов всероссийской, областной, муниципальной олимпиад школьников в 2013-2014 учебном году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 «СОШ №1», МОУ «СОШ №3», МОУ «СОШ №8», МОУ «СОШ №32», МОУ «СОШ №54», МАОУ «СОШ №56 УИМ», МОУ «СОШ №64», МОУ «Гимназия №18», МОУ ДОД ЦЭВД «ДКГ», МАОУ «МГЛ при МаГУ»</w:t>
      </w:r>
      <w:r>
        <w:rPr>
          <w:sz w:val="24"/>
          <w:szCs w:val="28"/>
        </w:rPr>
        <w:t xml:space="preserve">, </w:t>
      </w:r>
      <w:r>
        <w:rPr>
          <w:sz w:val="28"/>
          <w:szCs w:val="28"/>
        </w:rPr>
        <w:t>МаГУ (по согласованию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к условиям проведения муниципального этапа муниципальной олимпиады школьников в пунктах проведения олимпиады (Приложение 4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несении изменений в расписание учебных занятий в дни проведения олимпиады, совпадающие с рабочими днями учрежд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обедителей и призеров школьного этапа, учащихся учреждений дополнительного образования в муниципальном этапе муниципальной олимпиады в соответствии с заявками и утвержденным графико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утверждении индивидуального графика посещения учебных занятий участниками муниципального этапа муниципальной олимпиады школьников в период подготовки и в дни проведения олимпиады, согласовав график с родителями учащихс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участников муниципального этапа муниципальной олимпиады школьников в пункты проведения и обратно. Провести с учащимися инструктаж о правилах безопасного поведения во время транспортных переездов и в пунктах проведения олимпиад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3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работы в составе предметных оргкомитетов, предметно-методических комиссий и предметных жюри муниципального этапа муниципальной олимпиады педагогов учреждения в соответствии с утвержденным списком (Приложение 3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риказа возложить на начальника отдела организации общего образования Н.В. Сафонову.</w:t>
      </w:r>
    </w:p>
    <w:p>
      <w:pPr>
        <w:pStyle w:val="Normal"/>
        <w:spacing w:lineRule="auto" w:line="360" w:before="60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</w:t>
        <w:tab/>
        <w:tab/>
        <w:tab/>
        <w:tab/>
        <w:tab/>
        <w:tab/>
        <w:t>Т.Л. Пол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ыдан: в дело-2, Полуниной Т.Л., ОООО, ЦПКИМР, ОУ</w:t>
      </w:r>
    </w:p>
    <w:p>
      <w:pPr>
        <w:pStyle w:val="Normal"/>
        <w:spacing w:before="2160" w:after="0"/>
        <w:jc w:val="both"/>
        <w:rPr>
          <w:sz w:val="24"/>
          <w:szCs w:val="24"/>
        </w:rPr>
      </w:pPr>
      <w:r>
        <w:rPr>
          <w:sz w:val="24"/>
          <w:szCs w:val="24"/>
        </w:rPr>
        <w:t>Бирюк О.И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-10-11</w:t>
      </w:r>
    </w:p>
    <w:p>
      <w:pPr>
        <w:pStyle w:val="Normal"/>
        <w:ind w:left="1065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ind w:left="10659" w:hanging="0"/>
        <w:rPr>
          <w:spacing w:val="2"/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приказом управления образования </w:t>
        <w:br/>
        <w:t>администрации г. Магнитогорска</w:t>
        <w:br/>
        <w:t>от 24</w:t>
      </w:r>
      <w:r>
        <w:rPr>
          <w:spacing w:val="2"/>
          <w:sz w:val="24"/>
          <w:szCs w:val="24"/>
        </w:rPr>
        <w:t>.10.2013 г. № 508</w:t>
      </w:r>
    </w:p>
    <w:p>
      <w:pPr>
        <w:pStyle w:val="Normal"/>
        <w:tabs>
          <w:tab w:val="clear" w:pos="708"/>
          <w:tab w:val="left" w:pos="6726" w:leader="none"/>
          <w:tab w:val="left" w:pos="6954" w:leader="none"/>
          <w:tab w:val="left" w:pos="13566" w:leader="none"/>
          <w:tab w:val="left" w:pos="13908" w:leader="none"/>
          <w:tab w:val="left" w:pos="15048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>График проведения муниципального этапа муниципальной олимпиады школьников</w:t>
      </w:r>
    </w:p>
    <w:p>
      <w:pPr>
        <w:pStyle w:val="Normal"/>
        <w:tabs>
          <w:tab w:val="clear" w:pos="708"/>
          <w:tab w:val="left" w:pos="6726" w:leader="none"/>
          <w:tab w:val="left" w:pos="6954" w:leader="none"/>
          <w:tab w:val="left" w:pos="13566" w:leader="none"/>
          <w:tab w:val="left" w:pos="13908" w:leader="none"/>
          <w:tab w:val="left" w:pos="15048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в 2013-2014</w:t>
      </w:r>
      <w:r>
        <w:rPr/>
        <w:t xml:space="preserve"> учебном году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6"/>
        <w:gridCol w:w="2126"/>
        <w:gridCol w:w="1170"/>
        <w:gridCol w:w="1240"/>
        <w:gridCol w:w="2337"/>
        <w:gridCol w:w="2410"/>
        <w:gridCol w:w="373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 работы апелляцион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И.Д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ПКИМР, </w:t>
            </w:r>
            <w:r>
              <w:rPr>
                <w:sz w:val="24"/>
                <w:szCs w:val="28"/>
              </w:rPr>
              <w:t>кабинет</w:t>
            </w:r>
            <w:r>
              <w:rPr>
                <w:sz w:val="24"/>
                <w:szCs w:val="24"/>
              </w:rPr>
              <w:t xml:space="preserve"> №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юкова М.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11</w:t>
            </w:r>
          </w:p>
        </w:tc>
      </w:tr>
      <w:tr>
        <w:trPr>
          <w:trHeight w:val="11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начертательной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Е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 (Суворова, 138/1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МГЛ при Ма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лова Е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, французский яз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Р.Ш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окружающий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56 У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О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.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Гимназия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Р.Ш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МГЛ при Ма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лова Е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юкова М.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по М.И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О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МР, кабинет №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ворова, 1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Е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 (Суворова, 138/1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ind w:left="5812" w:hanging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Утверждено </w:t>
        <w:br/>
        <w:t xml:space="preserve">приказом управления образования </w:t>
        <w:br/>
        <w:t>администрации г. Магнитогорска</w:t>
        <w:br/>
      </w:r>
      <w:r>
        <w:rPr>
          <w:spacing w:val="2"/>
          <w:sz w:val="24"/>
          <w:szCs w:val="24"/>
        </w:rPr>
        <w:t>от 24.10.2013г. № 508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>Требования к проведению муниципального этапа муниципальной олимпиады школьников в 2013-2014учебном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проведению муниципального этапа муниципальной олимпиады школьников в 2013-2014 учебном году составлены на основе инструктивно-методических писем Министерства образования и науки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бованиях к проведению муниципального этапа предметных олимпиад школьников в 2013-2014 учебном году сформулированы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у и условиям проведения олимпиад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олимпиад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 оргкомитетов олимпиад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 жюри олимпиад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требования к рассмотрению апелляци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требования к подведению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муниципального этапа по конкретным предметам представлены в прилож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Астроном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2. Информа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.3. Иностранные я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.4.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5.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6. Географ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7. Ис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8. ИЗ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9. Черчение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0. Начальная школа: русский язык, литературное чтение, окружающий мир, математика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16"/>
        <w:ind w:left="5812" w:hanging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Утверждено </w:t>
        <w:br/>
        <w:t xml:space="preserve">приказом управления образования </w:t>
        <w:br/>
        <w:t>администрации г. Магнитогорска</w:t>
        <w:br/>
        <w:t>от 24.10</w:t>
      </w:r>
      <w:r>
        <w:rPr>
          <w:spacing w:val="2"/>
          <w:sz w:val="24"/>
          <w:szCs w:val="24"/>
        </w:rPr>
        <w:t>.2013г. № 508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Состав предметных оргкомитетов, предметно-методических комиссий, предметных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муниципальной олимпиады школьников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25"/>
        <w:gridCol w:w="4763"/>
      </w:tblGrid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салова Елена Анатольевна</w:t>
            </w:r>
            <w:r>
              <w:rPr>
                <w:b/>
                <w:sz w:val="24"/>
                <w:szCs w:val="28"/>
              </w:rPr>
              <w:t>, председатель предметного оргкомит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ПОПР «ЦПКИМР», методис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ушкевич Людмила Никола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ГЛ при МаГУ», директо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епанова Марина Никола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МГЛ при МаГУ», заместитель директора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лова Елена Анатольевна –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ПОПР «ЦПКИМР», методис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лена Владими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дюшова Татьяна Франц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информатики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лова Елена Анатольевна, </w:t>
            </w:r>
            <w:r>
              <w:rPr>
                <w:b/>
                <w:sz w:val="24"/>
                <w:szCs w:val="24"/>
              </w:rPr>
              <w:t>председатель предметного жюр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дюшова Татьяна Франц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Л №1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лена Владими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Л №1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Владими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ГМЛ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ьтангильдина Анна Витал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ГЛ при МаГУ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аталья Серг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ГЛ при МаГУ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Елена Серг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УИМ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вгения Васил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6», заместитель директор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рина Владими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2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уватова Надежда Никола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0», учитель информа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ксана Анатол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53», учитель информати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9"/>
        <w:gridCol w:w="4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89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а Ирина Джамалудиновна – </w:t>
            </w: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ПОПР «ЦПКИМР», методи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директ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лико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физики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Ирина Джамалудиновна</w:t>
            </w:r>
            <w:r>
              <w:rPr>
                <w:b/>
                <w:sz w:val="24"/>
                <w:szCs w:val="24"/>
              </w:rPr>
              <w:t xml:space="preserve"> – председатель предметно-методическ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ПОПР «ЦПКИМР», методи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, профессор кафедры общей физики и методик обучения физики, д. ф-м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лико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физики</w:t>
            </w:r>
          </w:p>
        </w:tc>
      </w:tr>
      <w:tr>
        <w:trPr>
          <w:trHeight w:val="327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Ирина Джамаловна</w:t>
            </w:r>
            <w:r>
              <w:rPr>
                <w:b/>
                <w:sz w:val="24"/>
                <w:szCs w:val="24"/>
              </w:rPr>
              <w:t>, председатель предметного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лико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учитель физ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Вер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», учитель физ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Валент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1», учитель физ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а Светл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1», учитель физ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улова Наиля Ахмадулха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3», учитель физи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76"/>
        <w:gridCol w:w="476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Раиса Шариповна – </w:t>
            </w: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Елена Валентин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директо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ен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аиля Хусаин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французского языка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Раиса Шариповна –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Елена Валентин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директо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ен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арис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ветлана Владими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французского языка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: Английс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Раиса Шариповна – </w:t>
            </w:r>
            <w:r>
              <w:rPr>
                <w:b/>
                <w:sz w:val="24"/>
                <w:szCs w:val="24"/>
              </w:rPr>
              <w:t>председатель предметного жюр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Елен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улова Лязат Калык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Наталья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 УИМ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лия Евген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ева Светлана Ю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ева Мария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ен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нкина Галина Никола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аева Вероника Мурат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Залия Гаяз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ая Людмила Иван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0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Вале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5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лена Павл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Любовь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8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сения Александ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настасия Владими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витина Юлия Ю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кина Ольга Васил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нина Елена Олег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Ольга Никола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9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алева Наталья Пет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0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Дарья Пет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лена Никола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5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ина Жанна Владими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9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Елена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9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чкина Марина Владими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3», учитель англий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Валентина Никола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5 УИПМЭЦ», учитель английского языка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: Немец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Раиса Шариповна – </w:t>
            </w:r>
            <w:r>
              <w:rPr>
                <w:b/>
                <w:sz w:val="24"/>
                <w:szCs w:val="24"/>
              </w:rPr>
              <w:t>председатель предметного жюр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аталья Николаевн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ина Светлана Анатол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арис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тина Наталья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4 УИПХЭЦ», учитель немец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каманова Райгуль Мухаметгал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0», учитель немецкого языка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: Французский язы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Раиса Шариповна  - </w:t>
            </w:r>
            <w:r>
              <w:rPr>
                <w:b/>
                <w:sz w:val="24"/>
                <w:szCs w:val="24"/>
              </w:rPr>
              <w:t xml:space="preserve">председатель предметного жюр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Евгения Шамил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Л №1», учитель француз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личева Евгения Владислав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2», учитель француз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ина Оксана Михайл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француз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ария Вале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8», учитель французского язы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лена Алекс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53», учитель французского язык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07"/>
        <w:gridCol w:w="46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упо Мария Ивановна –</w:t>
            </w:r>
            <w:r>
              <w:rPr>
                <w:b/>
                <w:sz w:val="24"/>
                <w:szCs w:val="24"/>
              </w:rPr>
              <w:t xml:space="preserve"> председатель предметного оргкомите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биолог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 Светлана Валерье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1», заместитель директора по УВР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чева Елена Сергее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», учитель географии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упо Мария Ивановна</w:t>
            </w:r>
            <w:r>
              <w:rPr>
                <w:b/>
                <w:sz w:val="24"/>
                <w:szCs w:val="24"/>
              </w:rPr>
              <w:t xml:space="preserve"> -– председатель предметно-методической коми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биолог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ена Павло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5 УИМ», учитель географи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ргарита Анатолье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3», учитель географии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упо Мария Ивановна</w:t>
            </w:r>
            <w:r>
              <w:rPr>
                <w:b/>
                <w:sz w:val="24"/>
                <w:szCs w:val="24"/>
              </w:rPr>
              <w:t xml:space="preserve"> – председатель предметного жюр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биологии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Елена Александро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географии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чева Елена Сергее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», учитель географии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лена Павло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5 УИМ», учитель географии 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Ирина Петро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географ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Нина Олегов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0», учитель географ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лев Алексей Михайлови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У «Исток», учитель географи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люкова Марина Николаевна </w:t>
            </w:r>
            <w:r>
              <w:rPr>
                <w:b/>
                <w:sz w:val="24"/>
                <w:szCs w:val="24"/>
              </w:rPr>
              <w:t>– председатель орг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канова Ольг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2»,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2», заместитель директора по УВ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юкова Марина Николаевна</w:t>
            </w:r>
            <w:r>
              <w:rPr>
                <w:b/>
                <w:sz w:val="24"/>
                <w:szCs w:val="24"/>
              </w:rPr>
              <w:t>-председатель предметно-метод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Валент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М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2», учитель русского языка и литератур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юкова Марина Николаевна</w:t>
            </w:r>
            <w:r>
              <w:rPr>
                <w:b/>
                <w:sz w:val="24"/>
                <w:szCs w:val="24"/>
              </w:rPr>
              <w:t>–председатель предметного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цев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ГМЛ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МГМЛ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няева Гал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Ни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3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ина Ольг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6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н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2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Ольг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9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0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новская Ир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1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Ильсия Юну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2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ина Надежд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3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8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Ларис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56 УИМ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1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4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а Надежд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русского языка и литературы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й орг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люкова Марина Николаевна </w:t>
            </w:r>
            <w:r>
              <w:rPr>
                <w:b/>
                <w:sz w:val="24"/>
                <w:szCs w:val="24"/>
              </w:rPr>
              <w:t>– председатель предметного оргком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4»,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Тамар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4», заместитель директора по УВ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люкова Марина Николаевна </w:t>
            </w:r>
            <w:r>
              <w:rPr>
                <w:b/>
                <w:sz w:val="24"/>
                <w:szCs w:val="24"/>
              </w:rPr>
              <w:t>– председатель предметно-метод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лад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»,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люкова Марина Николаевна </w:t>
            </w:r>
            <w:r>
              <w:rPr>
                <w:b/>
                <w:sz w:val="24"/>
                <w:szCs w:val="24"/>
              </w:rPr>
              <w:t>– председатель предметного жю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Гал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Лид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УИМ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ин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8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г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0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2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анова Ларис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0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ати Людмил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22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Любовь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2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улёва Алла Ровг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6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енко Юлия Ю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8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енко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3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а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9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мара Ареф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53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Татья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4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1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5 УИПМЭЦ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67»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цкая Еле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ОУ «СШИ №2», учитель русского языка и литературы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46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а Татьяна Владимировна – </w:t>
            </w: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 Виктор Семено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», директо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на Валентина Валер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У «Гимназия №18»</w:t>
            </w:r>
            <w:r>
              <w:rPr>
                <w:sz w:val="24"/>
                <w:szCs w:val="24"/>
              </w:rPr>
              <w:t>, учитель истории и обществознания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а Татьяна Владимировна –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на Валентина Валер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УИМ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ий Нина Никола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56 УИМ», учитель истории и обществознания</w:t>
            </w:r>
          </w:p>
        </w:tc>
      </w:tr>
      <w:tr>
        <w:trPr>
          <w:trHeight w:val="29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атьяна Владимировна</w:t>
            </w:r>
            <w:r>
              <w:rPr>
                <w:b/>
                <w:sz w:val="24"/>
                <w:szCs w:val="24"/>
              </w:rPr>
              <w:t xml:space="preserve"> – председатель предметного жюр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МЛ №1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на Валентина Валер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УИМ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ий Нина Никола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56 УИМ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тьяна Анатол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 УИМ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аталья Геннадь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катерина Михайл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9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Ирина Серге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18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Ольга Никола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3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Елена Леонид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0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лена Михайл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39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ей Николаеви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49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ченко Ольга Леонид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0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 Владим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5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юдмила Николае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5», учитель истории и обществозн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аталья Мниров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5 УИПМЭЦ», учитель истории и обществозна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 должност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ипунова Елена Анатольев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ЦЭВД «ДКГ», к.п.н., зав.отдел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илькаева Елена Викторовна 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старший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чатрян Наталь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14 УИПХЭЦ», учитель МХ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пунова Елена Анатольевна,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к.п.н., зав.отде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илькаева Елена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пунова Елена Анатольевна, </w:t>
            </w:r>
            <w:r>
              <w:rPr>
                <w:b/>
                <w:sz w:val="24"/>
                <w:szCs w:val="24"/>
              </w:rPr>
              <w:t>председатель предметного жю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к.п.н., зав.отде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илькаева Елена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а Надежд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профессор кафедры начертательной геометрии и график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уковская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цева Юл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таева Валент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начертательной геометрии и графики ФИИД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 должност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рипунова Елена Анатольевн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ЦЭВД «ДКГ», к.п.н., зав.отдел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илькаева Елена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ипунов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к.п.н., зав.отде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старший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чатрян Наталь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14 УИПХЭЦ», учитель МХ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пунова Елена Анатольевна –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к.п.н., зав.отде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илькаева Елена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лова Светл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10», учитель ИЗО, черч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пунова Елена Анатольевна – </w:t>
            </w:r>
            <w:r>
              <w:rPr>
                <w:b/>
                <w:sz w:val="24"/>
                <w:szCs w:val="24"/>
              </w:rPr>
              <w:t>председатель предметного жю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к.п.н., зав.отде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илькаева Елена Викторовна –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ипунов Павел Эдуар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рисунка ФИИД, член СХ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инова Светл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У, к.п.н., доцент кафедры живописи ФИ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ЦЭВД «ДКГ», старший методис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: русский язык, литературное чт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0"/>
        <w:gridCol w:w="4713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Ольга Петровна</w:t>
            </w:r>
            <w:r>
              <w:rPr/>
              <w:t xml:space="preserve"> </w:t>
            </w:r>
            <w:r>
              <w:rPr>
                <w:b/>
                <w:sz w:val="24"/>
              </w:rPr>
              <w:t>председатель предметного оргкомите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ветлана Никола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64», дирек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ОШ №64», заместитель директора по УВР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а Ольга Петровна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ова Марина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9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Лариса Степан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4», учитель начальных классов</w:t>
            </w:r>
          </w:p>
        </w:tc>
      </w:tr>
      <w:tr>
        <w:trPr>
          <w:trHeight w:val="249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а Ольга Петровна </w:t>
            </w:r>
            <w:r>
              <w:rPr>
                <w:b/>
                <w:sz w:val="24"/>
                <w:szCs w:val="24"/>
              </w:rPr>
              <w:t>–председатель предметного жюр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Ольга Никола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Л №1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с Светлана Викто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Наталья Викто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8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Наталья Серг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4 УИПХЭЦ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Ольга Павл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0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Елена Викто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0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Татьяна Алекс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1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аталья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6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цева Юлия Михайл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0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Татьяна Владислав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53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нерович Наталья Александ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5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а Лариса Анатоль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2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 Татьяна Евгень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4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кова Юлия Иван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7», учитель начальных классо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: математика, окружающий ми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0"/>
        <w:gridCol w:w="33"/>
        <w:gridCol w:w="4680"/>
      </w:tblGrid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й орг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Ольга Петровн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едседатель предметного оргком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льницына Людмил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6 УИМ», 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 Ольг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6 УИМ», заместитель директора по УВР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методическ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а Ольга Петровна </w:t>
            </w:r>
            <w:r>
              <w:rPr>
                <w:b/>
                <w:sz w:val="24"/>
                <w:szCs w:val="24"/>
              </w:rPr>
              <w:t>председатель предметно-методическ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ПР «ЦПКИМР»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ова Ма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9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Лариса Степ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4», учитель начальных классов</w:t>
            </w:r>
          </w:p>
        </w:tc>
      </w:tr>
      <w:tr>
        <w:trPr>
          <w:trHeight w:val="357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арис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Л №1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Наталья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ГМЛ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р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Ш №2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лова Александр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ле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 УИМ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мова Е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Валентина Дан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едова Ольг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4 УИПХЭЦ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ветла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4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Индира Асг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3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6 УИМ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6 УИМ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Затия Асед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5 УИПМЭЦ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юдмил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5 УИПМЭЦ», 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кене Ма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6», учитель начальных классов</w:t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216"/>
        <w:ind w:left="5812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Утверждено </w:t>
        <w:br/>
        <w:t xml:space="preserve">приказом управления образования </w:t>
        <w:br/>
        <w:t>администрации г. Магнитогорска</w:t>
        <w:br/>
        <w:t>от      24.10</w:t>
      </w:r>
      <w:r>
        <w:rPr>
          <w:spacing w:val="2"/>
          <w:sz w:val="24"/>
          <w:szCs w:val="24"/>
        </w:rPr>
        <w:t>.2013г. № 508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Требования к условиям проведени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олимпиады школьников в 2013-2014 учебном год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ах проведения олимпи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в пункте проведения должны быть обеспечены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ункта охраны на входе в здание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дицинского пункта (наличие пункта первой медицинск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ардер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ленных аудиторий (по числу участников олимпиады из расчета 1 человек за пар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ответственных организаторов в аудиториях (по числу аудиторий) из числа педагогов – неспециалистов по предмету олимпиады и смежны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ежурных на эта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ой аудитории для оргкомитет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ой аудитории для сопровожд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а к оргтехнике (ксерокс, компьютер, прин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йфа для хранения работ участников олимпиады и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ой аудитории (аудиторий) для работы предметного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казателей всех помещений, задействованных для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й аудитории (актового зала, лекционного зала и пр.) для проведения разбора заданий для участник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ветственного координатора (администратора) от образовательного учреждения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9"/>
        </w:tabs>
        <w:ind w:left="1939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9"/>
        </w:tabs>
        <w:ind w:left="1939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9"/>
        </w:tabs>
        <w:ind w:left="1939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color w:val="000000"/>
      <w:sz w:val="28"/>
      <w:szCs w:val="31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color w:val="000000"/>
      <w:sz w:val="28"/>
      <w:szCs w:val="31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540" w:hanging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360"/>
    </w:pPr>
    <w:rPr>
      <w:sz w:val="24"/>
      <w:szCs w:val="24"/>
    </w:rPr>
  </w:style>
  <w:style w:type="paragraph" w:styleId="3">
    <w:name w:val="Заг3"/>
    <w:basedOn w:val="Normal"/>
    <w:qFormat/>
    <w:pPr>
      <w:keepNext w:val="true"/>
      <w:keepLines/>
      <w:widowControl/>
      <w:autoSpaceDE w:val="true"/>
      <w:spacing w:before="160" w:after="160"/>
      <w:jc w:val="center"/>
    </w:pPr>
    <w:rPr>
      <w:b/>
      <w:sz w:val="24"/>
      <w:szCs w:val="32"/>
    </w:rPr>
  </w:style>
  <w:style w:type="paragraph" w:styleId="Style15">
    <w:name w:val="Положение"/>
    <w:basedOn w:val="Normal"/>
    <w:qFormat/>
    <w:pPr>
      <w:keepLines/>
      <w:widowControl/>
      <w:shd w:fill="FFFFFF" w:val="clear"/>
      <w:spacing w:before="60" w:after="60"/>
      <w:jc w:val="center"/>
    </w:pPr>
    <w:rPr>
      <w:b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6:00Z</dcterms:created>
  <dc:creator>jakupova_lg</dc:creator>
  <dc:description/>
  <cp:keywords/>
  <dc:language>en-US</dc:language>
  <cp:lastModifiedBy>Директор</cp:lastModifiedBy>
  <cp:lastPrinted>2013-10-22T08:59:00Z</cp:lastPrinted>
  <dcterms:modified xsi:type="dcterms:W3CDTF">2013-10-24T11:00:00Z</dcterms:modified>
  <cp:revision>341</cp:revision>
  <dc:subject/>
  <dc:title>                         </dc:title>
</cp:coreProperties>
</file>