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51252226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</w:t>
      </w:r>
      <w:r>
        <w:rPr>
          <w:b/>
          <w:bCs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 xml:space="preserve">ГОРОДА МАГНИТОГОРСКА 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144" w:before="115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192" w:before="178" w:after="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</w:t>
      </w:r>
      <w:r>
        <w:rPr>
          <w:b/>
          <w:bCs/>
          <w:spacing w:val="2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4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16"/>
        <w:ind w:right="48" w:hanging="0"/>
        <w:jc w:val="both"/>
        <w:rPr/>
      </w:pPr>
      <w:r>
        <w:rPr>
          <w:spacing w:val="2"/>
          <w:sz w:val="28"/>
          <w:szCs w:val="28"/>
        </w:rPr>
        <w:t xml:space="preserve">                          </w:t>
      </w: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spacing w:lineRule="auto" w:line="21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16"/>
        <w:rPr/>
      </w:pPr>
      <w:r>
        <w:rPr>
          <w:spacing w:val="2"/>
          <w:sz w:val="28"/>
          <w:szCs w:val="28"/>
        </w:rPr>
        <w:t>____10.02.___2011 № ___87_________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электро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ре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й образова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ы «Наша новая школ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ервоочередных действий по модернизации общего образования, утвержденного распоряжением Правительства Российской Федерации от 27.02.2010 № 246-р, письмом Министерства образования и науки Челябинской области от 25.10.2010 № 13/5174 «О системе электронного мониторинга КПМО», приказом Министерства образования и науки Челябинской области   от 04.02.2011 № 01-94 « О введении электронного мониторинга реализации национальной образовательной инициативы «Наша новая школа» в Челябинской области» и в целях мониторинга реализации национальной образовательной инициативы «Наша нов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значить   муниципальным  оператором   мониторинга  Кирсанову В.В..,  методиста Центра повышения квалификации и информационно – методической работ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уководителям   образовательных учреждений  организовать  работу  по  электронному  мониторингу  в  рамках КП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ператоров электронного мониторинга, ответственных за предоставление отчетности, с возложением на них персональной ответственности за сроки и правильность заполнения данных по образовательному учреждению  ежемесяч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исполнять регламент сбора и обработки данных (приложение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ть работу школьных операторов в строгом соответствии с инструкциями, размещенными на сайте www.kpmo.ru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 данные электронного мониторинга при  составлении ежегодного публичного доклада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 исполнения приказа возложить на заместителя начальника управления  образования Полунину Т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>А.В.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выдан: в дело-2, . Полуниной Т.Л. , Сафоновой Н.В., Кирсановой В.В., руководителям образователь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нина Т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034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 управления образования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бора и обработки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полнение таблиц ежемесячно со 2 по 14 чис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работа по устранению ошибок и первичная проверка на муниципальном уровне с 16 по 19, 21 по 24 чис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тоговый контроль внесенных корректив с 26 по 31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5:00Z</dcterms:created>
  <dc:creator>jakupova_lg</dc:creator>
  <dc:description/>
  <cp:keywords/>
  <dc:language>en-US</dc:language>
  <cp:lastModifiedBy>kirsanova_vv</cp:lastModifiedBy>
  <cp:lastPrinted>2011-03-03T09:44:00Z</cp:lastPrinted>
  <dcterms:modified xsi:type="dcterms:W3CDTF">2011-03-03T04:45:00Z</dcterms:modified>
  <cp:revision>2</cp:revision>
  <dc:subject/>
  <dc:title>                         </dc:title>
</cp:coreProperties>
</file>