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11436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800000"/>
        </w:rPr>
        <w:t>ПОЛОЖЕНИЕ  О ШКОЛЬНОЙ БИБЛИОТЕКЕ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I. Общие положения</w:t>
      </w:r>
    </w:p>
    <w:p>
      <w:pPr>
        <w:pStyle w:val="Style15"/>
        <w:ind w:firstLine="567"/>
        <w:rPr/>
      </w:pPr>
      <w:r>
        <w:rPr>
          <w:rFonts w:cs="Verdana" w:ascii="Verdana" w:hAnsi="Verdana"/>
          <w:color w:val="000000"/>
        </w:rPr>
        <w:t>1. Библиотека является структурным подразделением Средней образовательной школы  №3 г. Магнитогорска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еятельность библиотеки (далее – школьная библиотека) отражается в уставе школы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II. Основные задачи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Основными задачами школьной библиотеки  являются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III. Основные функции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Для реализации основных задач библиотека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формирует фонд библиотечно-информационных ресурсов школы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полняет фонд информационными ресурсами сети Интернет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) создает информационную продукцию: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существляет аналитико-синтетическую переработку информаци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обеспечивает информирование пользователей об информационной продукции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пособствует проведению занятий по формированию информационной культуры;</w:t>
      </w:r>
    </w:p>
    <w:p>
      <w:pPr>
        <w:pStyle w:val="3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онсультирует по вопросам учебных изданий для обучающихся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IV. Организация деятельности библиотеки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емонтом и сервисным обслуживанием техники и оборудования библиоте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иблиотечной техникой и канцелярскими принадлежностями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 Школа создает условия для сохранности аппаратуры, оборудования и имущества библиотеки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V. Управление. Штаты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положение о библиотеке, правила пользования библиотеко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планово-отчетную документацию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) технологическую документацию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5. 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VI. Права и обязанности библиотеки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6. Работники школьной библиотеки имеют право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рекомендовать источники комплектования информационных ресурсов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) иметь ежегодный отпуск в соответствии с  локальными нормативными актам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) быть представленными к различным формам поощрения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7. Работники библиотек обязаны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обеспечить пользователям возможность работы с информационными ресурсами библиоте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информировать пользователей о видах предоставляемых библиотекой услуг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обеспечить научную организацию фондов и каталогов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) обеспечивать режим работы школьной библиоте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з) отчитываться в установленном порядке перед директором школы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) повышать квалификацию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VII. Права и обязанности пользователей библиотеки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8. Пользователи библиотеки имеют право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пользоваться справочно-библиографическим аппаратом библиоте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получать консультационную помощь в поиске и выборе источников информаци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 ) продлевать срок пользования документам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) участвовать в мероприятиях, проводимых библиотеко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9. Пользователи школьной библиотеки обязаны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соблюдать правила пользования школьной библиотеко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пользоваться ценными и справочными документами только в помещении библиоте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) возвращать документы в школьную библиотеку в установленные сро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. Порядок пользования школьной библиотекой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перерегистрация пользователей школьной библиотеки производится ежегодно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1. Порядок пользования абонементом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максимальные сроки пользования документами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ики, учебные пособия — учебный год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учно-популярная, познавательная, художественная литература — 14 дне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ериодические издания, издания повышенного спроса — 7 дней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2. Порядок пользования читальным залом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документы, предназначенные для работы в читальном зале, на дом не выдаются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3. Порядок работы с компьютером, расположенным в  библиотеке: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) работа с компьютером производится согласно утвержденным санитарно-гигиеническим требованиям . </w:t>
      </w:r>
    </w:p>
    <w:p>
      <w:pPr>
        <w:pStyle w:val="Style15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6:00Z</dcterms:created>
  <dc:creator>харитонова</dc:creator>
  <dc:description/>
  <cp:keywords/>
  <dc:language>en-US</dc:language>
  <cp:lastModifiedBy>СОШ3</cp:lastModifiedBy>
  <dcterms:modified xsi:type="dcterms:W3CDTF">2014-04-13T15:06:00Z</dcterms:modified>
  <cp:revision>3</cp:revision>
  <dc:subject/>
  <dc:title/>
</cp:coreProperties>
</file>