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45pt" filled="f" o:ole="">
            <v:imagedata r:id="rId3" o:title=""/>
          </v:shape>
          <o:OLEObject Type="Embed" ProgID="" ShapeID="ole_rId2" DrawAspect="Icon" ObjectID="_1582188506" r:id="rId2"/>
        </w:objec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before="115" w:after="0"/>
        <w:ind w:right="5498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144" w:before="115" w:after="0"/>
        <w:ind w:right="5498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ГОРОДА МАГНИТОГОРСК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144" w:before="115" w:after="0"/>
        <w:ind w:right="5498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ЧЕЛЯБИНСКОЙ ОБЛАСТИ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192" w:before="178" w:after="0"/>
        <w:ind w:right="5498" w:hanging="0"/>
        <w:jc w:val="center"/>
        <w:rPr>
          <w:b/>
          <w:b/>
          <w:spacing w:val="2"/>
        </w:rPr>
      </w:pPr>
      <w:r>
        <w:rPr>
          <w:b/>
          <w:bCs/>
          <w:spacing w:val="2"/>
        </w:rPr>
        <w:t>УПРАВЛЕНИЕ ОБРАЗОВАНИЯ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16"/>
        <w:ind w:right="5498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16"/>
        <w:ind w:right="5498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140" w:leader="none"/>
        </w:tabs>
        <w:spacing w:lineRule="auto" w:line="216"/>
        <w:ind w:right="5498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16"/>
        <w:ind w:right="5498" w:hanging="0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 xml:space="preserve">     </w:t>
      </w:r>
      <w:r>
        <w:rPr>
          <w:spacing w:val="2"/>
          <w:sz w:val="28"/>
          <w:szCs w:val="28"/>
          <w:u w:val="single"/>
        </w:rPr>
        <w:t>24.09.2012г.</w:t>
      </w:r>
      <w:r>
        <w:rPr>
          <w:spacing w:val="2"/>
          <w:sz w:val="28"/>
          <w:szCs w:val="28"/>
        </w:rPr>
        <w:t xml:space="preserve"> № </w:t>
      </w:r>
      <w:r>
        <w:rPr>
          <w:spacing w:val="2"/>
          <w:sz w:val="28"/>
          <w:szCs w:val="28"/>
          <w:u w:val="single"/>
        </w:rPr>
        <w:tab/>
      </w:r>
      <w:r>
        <w:rPr>
          <w:spacing w:val="2"/>
          <w:sz w:val="28"/>
          <w:szCs w:val="28"/>
          <w:u w:val="single"/>
          <w:lang w:val="en-US"/>
        </w:rPr>
        <w:t>393</w:t>
      </w:r>
      <w:r>
        <w:rPr>
          <w:spacing w:val="2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16"/>
        <w:ind w:right="5498" w:hanging="0"/>
        <w:jc w:val="center"/>
        <w:rPr>
          <w:spacing w:val="2"/>
          <w:sz w:val="23"/>
          <w:szCs w:val="23"/>
          <w:u w:val="single"/>
        </w:rPr>
      </w:pPr>
      <w:r>
        <w:rPr>
          <w:spacing w:val="2"/>
          <w:sz w:val="23"/>
          <w:szCs w:val="23"/>
          <w:u w:val="single"/>
        </w:rPr>
      </w:r>
    </w:p>
    <w:p>
      <w:pPr>
        <w:pStyle w:val="Normal"/>
        <w:rPr>
          <w:b/>
          <w:b/>
          <w:spacing w:val="2"/>
          <w:sz w:val="23"/>
          <w:szCs w:val="23"/>
          <w:lang w:val="en-US" w:eastAsia="en-US"/>
        </w:rPr>
      </w:pPr>
      <w:r>
        <w:rPr>
          <w:b/>
          <w:spacing w:val="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3348355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рганизации и проведении школьного, муниципального этапов всероссийской олимпиады, областной олимпиады, муниципальной олимпиады школьников в городе Магнитогорс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5pt;height:105.05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б организации и проведении школьного, муниципального этапов всероссийской олимпиады, областной олимпиады, муниципальной олимпиады школьников в городе Магнитогор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развития у школьников интеллектуальных и творческих способностей, стимулирования исследовательской деятельности</w:t>
      </w:r>
    </w:p>
    <w:p>
      <w:pPr>
        <w:pStyle w:val="Normal"/>
        <w:shd w:fill="FFFFFF" w:val="clear"/>
        <w:spacing w:lineRule="auto" w:line="360" w:before="3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б организации и проведении школьного, муниципального этапов всероссийской олимпиады, областной олимпиады, муниципальной олимпиады школьников в городе Магнитогорс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ложение об организации проведения школьного, муниципального этапов всероссийской олимпиады, областной олимпиады, муниципальной олимпиады школьников в городе Магнитогорске, утвержденное приказом от 25.08.2010г. №362 «</w:t>
      </w:r>
      <w:r>
        <w:rPr>
          <w:sz w:val="28"/>
          <w:szCs w:val="28"/>
        </w:rPr>
        <w:t>Об организации и проведении школьного, муниципального этапов всероссийской, областной, муниципальной олимпиад школьников».</w:t>
      </w:r>
    </w:p>
    <w:p>
      <w:pPr>
        <w:pStyle w:val="Normal"/>
        <w:spacing w:lineRule="auto" w:line="360" w:before="36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</w:r>
      <w:r>
        <w:rPr>
          <w:lang w:val="en-US" w:eastAsia="en-US"/>
        </w:rPr>
        <w:drawing>
          <wp:inline distT="0" distB="0" distL="0" distR="0">
            <wp:extent cx="781685" cy="515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А.В.Хохлов</w:t>
      </w:r>
    </w:p>
    <w:p>
      <w:pPr>
        <w:pStyle w:val="Normal"/>
        <w:spacing w:lineRule="auto" w:line="360" w:before="600" w:after="360"/>
        <w:jc w:val="both"/>
        <w:rPr/>
      </w:pPr>
      <w:r>
        <w:rPr>
          <w:sz w:val="28"/>
          <w:szCs w:val="28"/>
        </w:rPr>
        <w:t>Выдан: в дело-2, ОООО, ЦПКИМР, ОУ</w:t>
      </w:r>
    </w:p>
    <w:p>
      <w:pPr>
        <w:pStyle w:val="Normal"/>
        <w:jc w:val="both"/>
        <w:rPr/>
      </w:pPr>
      <w:r>
        <w:rPr/>
        <w:t>Бирюк О.И.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1-10-11</w:t>
      </w:r>
    </w:p>
    <w:p>
      <w:pPr>
        <w:pStyle w:val="Normal"/>
        <w:ind w:left="5760" w:hanging="0"/>
        <w:rPr/>
      </w:pPr>
      <w:r>
        <w:rPr/>
        <w:t>Приложение</w:t>
      </w:r>
    </w:p>
    <w:p>
      <w:pPr>
        <w:pStyle w:val="Normal"/>
        <w:spacing w:lineRule="auto" w:line="216"/>
        <w:ind w:left="5760" w:hanging="0"/>
        <w:rPr/>
      </w:pPr>
      <w:r>
        <w:rPr/>
        <w:t>к приказу управления образования</w:t>
      </w:r>
    </w:p>
    <w:p>
      <w:pPr>
        <w:pStyle w:val="Normal"/>
        <w:spacing w:lineRule="auto" w:line="216"/>
        <w:ind w:left="5760" w:hanging="0"/>
        <w:rPr>
          <w:spacing w:val="2"/>
          <w:lang w:val="en-US"/>
        </w:rPr>
      </w:pPr>
      <w:r>
        <w:rPr/>
        <w:t>от 24.09.2012г.  №</w:t>
      </w:r>
      <w:r>
        <w:rPr>
          <w:lang w:val="en-US"/>
        </w:rPr>
        <w:t xml:space="preserve"> 393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об организации и проведении школьного, муниципального этапов всероссийской олимпиады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ной олимпиады, муниципальной олимпиады</w:t>
      </w:r>
      <w:r>
        <w:rPr>
          <w:b/>
          <w:bCs/>
          <w:sz w:val="28"/>
          <w:szCs w:val="28"/>
        </w:rPr>
        <w:t xml:space="preserve"> школьников в городе Магнитогорс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 об организации и проведении школьного, муниципального этапов всероссийской олимпиады,</w:t>
      </w:r>
      <w:r>
        <w:rPr>
          <w:color w:val="000000"/>
          <w:sz w:val="28"/>
          <w:szCs w:val="28"/>
        </w:rPr>
        <w:t xml:space="preserve"> областной олимпиады, муниципальной олимпиады</w:t>
      </w:r>
      <w:r>
        <w:rPr>
          <w:sz w:val="28"/>
          <w:szCs w:val="28"/>
        </w:rPr>
        <w:t xml:space="preserve"> школьников в городе Магнитогорске (далее – Положение) определяет порядок организации и проведения школьного, муниципального этапов всероссийской олимпиады,</w:t>
      </w:r>
      <w:r>
        <w:rPr>
          <w:color w:val="000000"/>
          <w:sz w:val="28"/>
          <w:szCs w:val="28"/>
        </w:rPr>
        <w:t xml:space="preserve"> областной олимпиады, муниципальной олимпиады</w:t>
      </w:r>
      <w:r>
        <w:rPr>
          <w:sz w:val="28"/>
          <w:szCs w:val="28"/>
        </w:rPr>
        <w:t xml:space="preserve"> школьников (далее – Олимпиада), её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лимпиад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у школьников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необходимых условий для поддержки и развития одаренных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ределение участников регионального этапа всероссийской и областной олимпиад школьни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ьном, муниципальном этапах Олимпиады принимают участие на добровольной основе обучающиеся 3-11 классов государственных, муниципальных и негосударственных образовательных учреждений, реализующих основные общеобразовательные программы (далее – образовательные учреждения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лимпиад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 школьном этапе – образовательные учреждения (далее – организатор школьного этапа Олимпиады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этапе – управление образования администрации города Магнитогорска, МОУ ДПОПР «Центр повышения квалификации и информационно-методический работы» г. Магнитогорска (далее – ЦПКИМР) (далее – организатор муниципального этапа Олимпиады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на школьном, муниципальном этапах проводится по общеобразовательным предметам, перечень которых утверждается приказом управления образования администрации города Магнитогорс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 школьном, муниципальном этапах Олимпиада проводится по заданиям, составленным на основе основных общеобразовательных программ, реализуемых на ступенях начального, основного общего и среднего (полного) общего образования (далее – олимпиадные задания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воты на участие в школьном этапе Олимпиады не устанавливаются. Квоты на участие в муниципальном этапе Олимпиады определяются организатором муниципального этапа Олимпиа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бедители и призеры этапов Олимпиады определяются на основании результатов выполнения заданий соответствующих этапов Олимпиады, которые заносятся в итоговую таблицу результатов – ранжированный список участников, расположенных по мере убывания набранных ими баллов (далее – итоговый рейтинг). Участники с равным количеством баллов располагаются в алфавитном порядк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бразцы дипломов победителей и призеров школьного, муниципального этапов Олимпиады утверждаются организаторами соответствующего этапа Олимпиа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муниципального этапа Олимпиады и его организационное обеспечение осуществляет муниципальный оргкомитет Олимпиа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муниципального оргкомитета Олимпиады формируется из представителей управления образования администрации города, ЦПКИМР, иных образовательных, научных организаций и утверждается приказом управления образования администрации города Магнитогорс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комитет Олимпи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ется координирующим органом по подготовке, организации и проведению муниципа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дставляет на утверждение в управление образования администрации города Магнитогорска </w:t>
      </w:r>
      <w:r>
        <w:rPr>
          <w:color w:val="000000"/>
          <w:sz w:val="28"/>
          <w:szCs w:val="28"/>
        </w:rPr>
        <w:t xml:space="preserve">предложения </w:t>
      </w:r>
      <w:r>
        <w:rPr>
          <w:sz w:val="28"/>
          <w:szCs w:val="28"/>
        </w:rPr>
        <w:t>по составу муниципальных предметных оргкомитетов Олимпиады, муниципальных предметно-методических комиссий Олимпиады, предметного жюри муниципального этапа Олимпиады, по организационному обеспечению муниципа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ет учебно-материальную и техническую поддержку проведения муниципа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утверждение сметы расходов по подготовке и проведению муниципа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ределяет квоту победителей и призеров муниципа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муниципального этапа Олимпиады и представляет отчет о проведении Олимпиады в управление образования администрации города Магнит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оведение процедуры апелляции участников муниципа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муниципального этапа Олимпиад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ределяет состав участников регионального этапа Олимпиа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уководство проведением муниципального этапа Олимпиады по конкретным предметам и его организационное обеспечение осуществляют муниципальные предметные оргкомитеты Олимпиа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муниципальных предметных оргкомитетов Олимпиады формируется из представителей ЦПКИМР, иных образовательных, научных организаций и утверждается приказом управления образования администрации города Магнитогорс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ые предметные оргкомитеты Олимпи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являются координирующим органом по подготовке, организации и проведению муниципального этапа Олимпиады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ют учебно-материальную и техническую поддержку проведения муниципального этапа Олимпиады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рганизуют работу муниципальных предметно-методических комиссий, предметных жюри муниципального этапа Олимпиады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готовят на утверждение сметы расходов по подготовке и проведению муниципального этапа Олимпиады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анализируют, обобщают итоги муниципального этапа Олимпиады по предметам и представляют отчеты о проведении Олимпиады по предметам в муниципальный оргкомитет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рганизуют проведение процедуры апелляции участников муниципального этапа Олимпиады по предметам, рассматривают совместно с предметно-методическими комиссиями и предметными жюри муниципального этапа Олимпиады апелляции участников муниципального этапа Олимпиады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готовят материалы для освещения организации и проведения муниципального этапа Олимпиады по предметам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ят предложения по составу участников регионального этапа Олимпиа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школьного и муниципального этапов Олимпиады осуществляют муниципальные предметно-методические комисс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остав муниципальных предметно-методических комиссий Олимпиады формируется из числа научных и педагогических работников общеобразовательных учреждений, образовательных организаций высшего профессионального образования, ЦПКИМР и утверждается приказом управления образования администрации города Магнитогорс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метно-методические комиссии Олимпиады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разрабатывают (с учетом рекомендаций центральных предметно-методических комиссий) тексты олимпиадных заданий школьного этапа Олимпиады, муниципального этапа муниципальной олимпиады, критерии оценивания и методики оценки выполненных олимпиадных заданий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разрабатывают требования к проведению школьного этапа Олимпиады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рассматривают апелляции совместно с муниципальными предметными оргкомитетами и предметными жюри муниципального этапа Олимпиа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оверку выполненных олимпиадных заданий школьного, муниципального этапов Олимпиады осуществляют предметные жюри соответствующего этапа Олимпиа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остав предметных жюри муниципального этапа Олимпиады формируется из числа научных и педагогических работников общеобразовательных учреждений, образовательных организаций высшего профессионального образования, ЦПКИМР, иных высококвалифицированных специалистов, не являющихся научными и педагогическими работниками, и утверждается приказом управления образования администрации города Магнитогорс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едметные жюри этапов Олимпиад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ют результат выполнения олимпиадных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ределяют победителей и призеров соответствующего этапа Олимпиа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ют протоколы результатов участников Олимпиа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оводят анализ выполненных олимпиадных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ставляют в предметные оргкомитеты соответствующего этапа Олимпиады аналитические отчеты о результатах проведения соответствующего этапа Олимпиа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ссматривают совместно с предметными оргкомитетами и предметно-методическими комиссиями соответствующего этапа Олимпиады апелля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пелляция является обязательной процедурой, учитывающейся при подведении итогов муниципального этапа Олимпиады. Участник муниципального этапа Олимпиады имеет право подать апелля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нарушении установленного порядка проведения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проводится в соответствии с Положением о проведении апелляции муниципального этапа всероссийской олимпиады,</w:t>
      </w:r>
      <w:r>
        <w:rPr>
          <w:color w:val="000000"/>
          <w:sz w:val="28"/>
          <w:szCs w:val="28"/>
        </w:rPr>
        <w:t xml:space="preserve"> областной олимпиады, муниципальной олимпиады</w:t>
      </w:r>
      <w:r>
        <w:rPr>
          <w:sz w:val="28"/>
          <w:szCs w:val="28"/>
        </w:rPr>
        <w:t xml:space="preserve">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школьного этапа Олимпиа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с 1 октября по 15 ноября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школьного этапа Олимпиады организатором школьного этапа Олимпиады создаются оргкомитет и жюри шко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ргкомитет школьного этапа Олимпиады обеспечивает исполнение требований к проведению указанного этапа Олимпиады, разработанных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Школьный этап Олимпиады проводится в соответствии с требованиями к проведению указанного этапа Олимпиады и по олимпиадным заданиям, разработанным муниципальными предметно-методическими комиссиями Олимпиады, с учетом рекомендаций региональных предметно-методических комиссий Олимпиа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 школьном этапе Олимпиады принимают участие обучающиеся 3-11 классов образовательного учреждения, желающие участвовать в Олимпиа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призеров школьного этапа Олимпиады по каждому образовательному предмету определяется, исходя из квоты победителей и призеров, установленной организатором муниципального этапа Олимпиады по согласованию с муниципальным оргкомитетом Олимпиады, и составляет не более 25% от общего количества участников школьного этапа по соответствующему предм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м рейтинге за победителем, при условии, что набранные ими баллы составляют не менее 30% максимально возможных балл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м рейтинг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награждаются диплом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школьного этапа Олимпиады становится участником муниципального этапа Олимпиады. В случае болезни или других непредвиденных ситуаций его может заменить учащийся, ставший призёром и следующий в итоговом рейтинге за победи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школьного этапа Олимпиады в сроки, установленные приказом управления образования администрации города Магнитогорска, представляет в муниципальный оргкомитет Олимпиады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для участия в муниципальном этапе Олимпиады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школьного этапа Олимпиады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по итогам школьного этапа Олимпиа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заявки для участия в муниципальном этапе Олимпиады и протокола школьного этапа Олимпиады утверждаются приказом управления образования администрации города Магнитогор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муниципального этапа Олимпиа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организатором муниципального этапа Олимпиады ежегодно с 15 ноября по 15 декабря. Сроки проведения муниципального этапа всероссийской и областной олимпиады устанавливаются региональным организатором Олимпиады. Сроки проведения муниципального этапа муниципальных олимпиад устанавливаются организатором муниципального этапа и утверждаются приказом управления образования администрации города Магнитогор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муниципального этапа Олимпиады организатором указанного этапа Олимпиады создаются муниципальные предметные оргкомитеты, муниципальные предметно-методические комиссии и предметные жюри муниципального этапа Олимпиад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метные оргкомитеты Олимпиады обеспечивают исполнение требований к проведению муниципального этапа Олимпиады, разработанных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этап всероссийской и областной олимпиад проводится в соответствии с требованиями к проведению указанного этапа олимпиад и по олимпиадным заданиям, разработанным региональными предметно-методическими комиссиями </w:t>
      </w:r>
      <w:r>
        <w:rPr>
          <w:sz w:val="28"/>
          <w:szCs w:val="28"/>
        </w:rPr>
        <w:t>с учетом</w:t>
      </w:r>
      <w:r>
        <w:rPr>
          <w:color w:val="000000"/>
          <w:sz w:val="28"/>
          <w:szCs w:val="28"/>
        </w:rPr>
        <w:t xml:space="preserve"> методических рекомендаций центральных предметно-методических комиссий Олимпиады. Муниципальный этап муниципальной олимпиады проводится в соответствии с требованиями к проведению указанного этапа муниципальной олимпиады и по олимпиадным заданиям, разработанным муниципальными предметно-методическими комиссиями </w:t>
      </w:r>
      <w:r>
        <w:rPr>
          <w:sz w:val="28"/>
          <w:szCs w:val="28"/>
        </w:rPr>
        <w:t>с учетом</w:t>
      </w:r>
      <w:r>
        <w:rPr>
          <w:color w:val="000000"/>
          <w:sz w:val="28"/>
          <w:szCs w:val="28"/>
        </w:rPr>
        <w:t xml:space="preserve"> методических рекомендаций центральных предметно-методических комиссий Олимпиа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 муниципальном этапе Олимпиады принимают участие обучающиеся 3-11 классов образовательных учреждений, расположенных на территории города Магнитогорска – победители и призеры (в соответствии с п. 33 настоящего Положения) школьного этапа Олимпиады текущего учебного года, а также победители муниципального, победители и призеры регионального, всероссийского этапов Олимпиады прошлого учебного года, если они продолжают обучение в образовательных учреждениях. Победители муниципального, регионального, всероссийского этапов Олимпиады прошлого учебного года, продолжающие обучение в образовательных учреждениях, могут быть освобождены от участия в школьном этапе Олимпиады. От образовательных учреждений с углубленным изучением предмета в муниципальном этапе Олимпиады могут принимать участие победитель и два призера, следующие в рейтинге за н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реждений дополнительного образования (в т.ч. Школы олимпиадного резерва) могут принять участие в муниципальном этапе Олимпиады в случае подачи данными учреждениями ходатайства в муниципальный предметный оргкомитет Олимпиады. Муниципальный предметный оргкомитет Олимпиады рассматривает ходатайство и выносит решение по каждому учащемуся. Основаниями принятия положительного решения являются участие учащегося в школьном этапе Олимпиады и высокие результаты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призеров муниципального этапа Олимпиады определяется исходя из квоты победителей и призеров, установленной организатором регионального этапа Олимпиа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изерами муниципального этапа Олимпиады в пределах установленной квоты признаются все участники муниципального этапа Олимпиады, следующие в итоговом рейтинге за победителя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м рейтинге, решение по данному участнику и всем участникам, имеющим равное с ним количество баллов, определяется жюри муниципального этапа Олимпиа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ых рейтингов (п. 8 настоящего Положения) с учетом выявленных победителей и призеров составляются итоговые протоколы муниципального этапа Олимпиады по форме (Прилож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лимпиады проводятся апелляции в соответствии с Положением о проведении апелляции муниципального этапа всероссийской олимпиады,</w:t>
      </w:r>
      <w:r>
        <w:rPr>
          <w:color w:val="000000"/>
          <w:sz w:val="28"/>
          <w:szCs w:val="28"/>
        </w:rPr>
        <w:t xml:space="preserve"> областной олимпиады, муниципальной олимпиады</w:t>
      </w:r>
      <w:r>
        <w:rPr>
          <w:sz w:val="28"/>
          <w:szCs w:val="28"/>
        </w:rPr>
        <w:t xml:space="preserve"> 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отоколы, список победителей и призеров муниципального этапа Олимпиады утверждаются организатором муниципального этапа и направляются в жюри региона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Участниками регионального этапа Олимпиады становятся победители и призеры муниципального этапа, набравшие необходимое для участия в региональном этапе Олимпиады количество баллов, определяемое региональным оргкомитетом в рамках квоты, установленной Министерством образования и науки Челябин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награждаются диплом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 итогам участия образовательных учреждений в муниципальном этапе Олимпиады управлением образования администрации города Магнитогорска ежегодно проводится городской конкурс «Лучшая школа по подготовке к предметным олимпиадам». Итоги конкурса подводятся по двум номинациям: «Общеобразовательные школы» и «Образовательные учреждения с углубленным изучением предмет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и призеры городского конкурса «Лучшая школа по подготовке к предметным олимпиадам» награждаются дипломами и памятными подарками. Победителям вручается переходящий Кубок управления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24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этапов Олимпиа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школьного этапа Олимпиады осуществляется за счет средств образовательных учреждений, муниципального этапа – за счет средств городского бюдж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Финансирование участия школьников в региональном этапе Олимпиады осуществляется из городского бюджета согласно утвержденной смете расх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 всех этапах Олимпиады возможно использование спонсорских средств, а также других финансовых источников, привлекаемых в установленном действующим законодательством поря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 могут быть направлены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расходы для проведения этапов Олимпи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иражирование текстов заданий для проведения этапов Олимпи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практической части этапов Олимпиады по технологии, физической куль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этапов Олимпи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педагогов, подготовивших победителей и призеров этапов Олимпи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 города Магнитогорска и лиц, их сопровождающих, в региональном этапе Олимпи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частие в учебно-тренировочных сборах победителей и призеров муниципального этапа Олимпиады для подготовки к региональному, всероссийскому этапу Олимпи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в работе региональных жюри (транспортные и командировочные расходы).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right"/>
        <w:rPr/>
      </w:pPr>
      <w:r>
        <w:rPr/>
        <w:t>Прилож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600" w:hanging="0"/>
              <w:rPr/>
            </w:pPr>
            <w:r>
              <w:rPr/>
              <w:t>Заместитель начальника управления образования</w:t>
            </w:r>
          </w:p>
          <w:p>
            <w:pPr>
              <w:pStyle w:val="Normal"/>
              <w:rPr/>
            </w:pPr>
            <w:r>
              <w:rPr/>
              <w:t>___________ /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6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460" w:right="424" w:hanging="0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/>
              <w:t>___________ /_______________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  <w:br/>
        <w:t>результатов участников муниципального этап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олимпиады школьников</w:t>
        <w:br/>
        <w:t>в _____________ учебном году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:</w:t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ласс:</w:t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u w:val="single"/>
        </w:rPr>
        <w:t>Максимальный балл:</w:t>
        <w:tab/>
      </w:r>
      <w:r>
        <w:rPr/>
        <w:tab/>
        <w:tab/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113"/>
        <w:gridCol w:w="1468"/>
        <w:gridCol w:w="1952"/>
        <w:gridCol w:w="993"/>
        <w:gridCol w:w="1088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 О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 ШОР, учреждения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дипл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35"/>
      <w:numFmt w:val="decimal"/>
      <w:lvlText w:val="%3."/>
      <w:lvlJc w:val="left"/>
      <w:pPr>
        <w:tabs>
          <w:tab w:val="num" w:pos="2955"/>
        </w:tabs>
        <w:ind w:left="2955" w:hanging="360"/>
      </w:pPr>
      <w:rPr/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4395"/>
        </w:tabs>
        <w:ind w:left="4395" w:hanging="360"/>
      </w:pPr>
      <w:rPr/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Заг3"/>
    <w:basedOn w:val="Normal"/>
    <w:qFormat/>
    <w:pPr>
      <w:keepNext w:val="true"/>
      <w:keepLines/>
      <w:spacing w:before="160" w:after="160"/>
      <w:jc w:val="center"/>
    </w:pPr>
    <w:rPr>
      <w:b/>
      <w:szCs w:val="32"/>
    </w:rPr>
  </w:style>
  <w:style w:type="paragraph" w:styleId="Style14">
    <w:name w:val="Положение"/>
    <w:basedOn w:val="Normal"/>
    <w:qFormat/>
    <w:pPr>
      <w:keepLines/>
      <w:shd w:fill="FFFFFF" w:val="clear"/>
      <w:autoSpaceDE w:val="false"/>
      <w:spacing w:before="60" w:after="60"/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31:00Z</dcterms:created>
  <dc:creator>Student</dc:creator>
  <dc:description/>
  <cp:keywords/>
  <dc:language>en-US</dc:language>
  <cp:lastModifiedBy>User</cp:lastModifiedBy>
  <cp:lastPrinted>2013-09-24T16:17:00Z</cp:lastPrinted>
  <dcterms:modified xsi:type="dcterms:W3CDTF">2013-09-24T16:16:00Z</dcterms:modified>
  <cp:revision>48</cp:revision>
  <dc:subject/>
  <dc:title>Протокол</dc:title>
</cp:coreProperties>
</file>