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Директ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МОУ «СОШ №3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_______________(Орешко В.С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«____» ________________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по профилак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го  травмат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6"/>
        <w:gridCol w:w="1739"/>
        <w:gridCol w:w="22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абинета, уголка по безопасности дорожного дви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 за ПД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ипова Д.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ДТП за лето 2014 г. Беседы о причинах детского травматизма. Безопасный путь в школ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1 -11 класс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.09.2014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щание классных руководителей и учителей начальных классов «О формах и методах работы с учащимися по предупреждению ДДТТ»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 за П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пова Д.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ородской акции «Внимание, дети!» (по отдельному плану)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 за П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пова Д.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МО классных руководителей «Изучение программы по ПДД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 за П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пова Д.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Ю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 за П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пова Д.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в освещении вопроса о ДДТТ на родительских собраниях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кие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 за П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пова Д.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еред каникулами с выставлением зачета «Будь внимателен на дорогах города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й путь в шк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занятия по программе изучения ПДД с выставлением зачё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месячник по ПДД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 за П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пова Д.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Дорожная азбука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 за П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пова Д.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 за П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пова Д.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линейки с подведением итогов работы по ПД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четвер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кие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 за П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пова Д.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городских конкурсах по ПД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кие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 за П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пова Д.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 и творческих работ учащихся по ПД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 за ПД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ипова Д.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Самый грамотный пешех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– 4к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ЮИД по пропаганде ПДД и профилактике ДТП (по отдельному плану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 за П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пова Д.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спектором ГИБД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 за ПД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ипова Д. Г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Случай из моей жизни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 за ПД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ипова Д. Г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Безопасное колесо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 за П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пова Д.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совещаниях классных руководителей «Состояние детского дорожно-транспортного травматизма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ма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 за П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пова Д.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«Влияние домашнего воспитания на ДДТ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- ма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 за П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пова Д.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– викторина «Знатоки ПД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5-8 к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 за ПД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ипова Д. Г. Кл.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глобальной недели безопасности на дорогах (по отдельному плану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кие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лиц, ответственных за жизнь и здоровье дет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Орешко В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ыми методическими пособия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 за П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пова Д.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ый за ПДД                                  Таипова Д. Г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01:00Z</dcterms:created>
  <dc:creator>pupil</dc:creator>
  <dc:description/>
  <cp:keywords/>
  <dc:language>en-US</dc:language>
  <cp:lastModifiedBy>user</cp:lastModifiedBy>
  <cp:lastPrinted>2012-02-20T16:17:00Z</cp:lastPrinted>
  <dcterms:modified xsi:type="dcterms:W3CDTF">2014-08-04T02:17:00Z</dcterms:modified>
  <cp:revision>16</cp:revision>
  <dc:subject/>
  <dc:title> Утверждаю:</dc:title>
</cp:coreProperties>
</file>