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426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Памятка сдающим экзамены</w:t>
      </w:r>
      <w:r>
        <w:rPr/>
        <w:t xml:space="preserve">                </w:t>
      </w:r>
      <w:hyperlink r:id="rId2">
        <w:r>
          <w:rPr>
            <w:rStyle w:val="InternetLink"/>
          </w:rPr>
          <w:t>http://propsiholog.ru/node/269</w:t>
        </w:r>
      </w:hyperlink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чало бывает полезно выяснить причины негативных переживаний. Почему человек так сильно реагирует на ситуацию экзамена? И затем следует вооружить знаниями относительно ситуации, которая вызывает напряжение. Ниже приведён список идей, приемов, мыслей, которые помогут вооружиться..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/>
      </w:pPr>
      <w:hyperlink r:id="rId3">
        <w:r>
          <w:rPr>
            <w:rStyle w:val="InternetLink"/>
            <w:rFonts w:cs="Times New Roman" w:ascii="Times New Roman" w:hAnsi="Times New Roman"/>
            <w:color w:val="008800"/>
            <w:sz w:val="20"/>
            <w:szCs w:val="20"/>
          </w:rPr>
          <w:t>тревог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Hovertip2"/>
          <w:rFonts w:cs="Times New Roman" w:ascii="Times New Roman" w:hAnsi="Times New Roman"/>
          <w:vanish w:val="false"/>
          <w:sz w:val="20"/>
          <w:szCs w:val="20"/>
        </w:rPr>
        <w:t xml:space="preserve">эмоциональное состояние, возникающее в ситуациях неопределенной опасности и проявляющееся в ожидании неблагополучного развития событий. В отличие от страха как реакции на конкретную угрозу представляет собой генерализованный, диффузный или беспредметный страх. Обычно связана с ожиданием неудач во взаимодействии социальном и часто обусловлена неосознаваемостью источника опасности. Словарь практического психолога/Сост. С.Ю. Головин.-Минск: Харвест, 1998 ) </w:t>
      </w:r>
      <w:r>
        <w:rPr>
          <w:rFonts w:cs="Times New Roman" w:ascii="Times New Roman" w:hAnsi="Times New Roman"/>
          <w:sz w:val="20"/>
          <w:szCs w:val="20"/>
        </w:rPr>
        <w:t>меньше если материал выучен действительно хорош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едмет нравится - сдавать легче. Найдите интерес не в самом интересном предме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даче устного экзамена, помогает настройка на преподавателя, представьте его добрым дедушкой), дру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о администрация школ сильно нагнетает ситуацию с экзаменами, хотя опыт тех, кто выучился, и сдал много экзаменов показывает, что оснований для запугиваний не было и быть не может. Можно встретить фразы "вы ничего не сдадите", "если не сдадите с вами будет это и то.." - будьте устойчивыми и осознавайте давление, это снижает </w:t>
      </w:r>
      <w:hyperlink r:id="rId4">
        <w:r>
          <w:rPr>
            <w:rStyle w:val="InternetLink"/>
            <w:rFonts w:cs="Times New Roman" w:ascii="Times New Roman" w:hAnsi="Times New Roman"/>
            <w:color w:val="008800"/>
            <w:sz w:val="20"/>
            <w:szCs w:val="20"/>
          </w:rPr>
          <w:t>стресс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Hovertip2"/>
          <w:rFonts w:cs="Times New Roman" w:ascii="Times New Roman" w:hAnsi="Times New Roman"/>
          <w:vanish w:val="false"/>
          <w:sz w:val="20"/>
          <w:szCs w:val="20"/>
        </w:rPr>
        <w:t>(англ., stress — напражение) — неспецифическая реакция человека (на физическом, психологическом и поведенческом уровне) в ответ на раздражители (стрессоры). Реакция психики на ситуацию выходящую за пределы адаптационных возможностей организма и психики. (Ганс Селье, 1936)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бщайтесь с теми, кто уже сдал этот экзамен в прошлом году, проживите это вместе с ними - будет лег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найте у тех, кто уже сдавал все варианты развития событий в случае несдачи экзамена или более низкой оценки за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ьте, что вы уже лишились всего. Что с вами будет? Что самое страшное случится, если вы не сдадите?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 надеяться только на везение, и при этом нельзя везение совсем списывать со счетов. Удача бывает ("за красивые глаза", попался нужный билет, удалось списать, помогли друзья и т.п.)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лушивайтесь к опыту родителей (вероятно, многие учились в школе и в институ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экзамен проверяет машина, техника - узнайте формальные правила оценки, процедуру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ША был опыт компьютерной проверки сочинений школьников, школьники для того чтобы показать формализм системы предложили компьютеру проверить тексты Марка Твена, Хемингуэя, их результат был условно 3 из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экзамен это игра, у нее есть правила, правила игры надо хорошо знать, а знания при этом бываю не самым важным моментом (учить уже надо не математику, а как заполнять анкету Е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й что, все равно ты самый лучши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е свою личность от результатов экзамена. Вы одинаково хороший человек, если сдадите на 5 и на 3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лаченые экзамены, "блатные" студенты, многие несправедливые моменты существовали всегда и во многих местах. Будьте готовы к грязным трюкам! Что-то может быть несправедливо и нечестно, нужно отнестись к этому как к испыт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это встреча с реалиями жизни, это позволит быть готовым к новым приключ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ьте преподавателя, каким он был когда был маленьк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ьте его инопланетянином или редким видом насекомого, а себя ученым, который проводит эксперимент, изучает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уйте и принимайте поддержку других (родители, друзья,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остигаторство" - ставьте несколько целей на выбор. Целеустремленый человек это не тот который уперся в стену и пробивает ее лбом. А тот, кто ставит несколько целей в соответствии со своими интересами и ценностями и знает обходные пути, чтобы добиться своего. Если одна цель практически недостижима, есть равноценная цель рядом - переключитесь, так вы экономите силы (не МГУ, так Сарбонна, не в этом году, так в следующ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инайте себе что вы стоите чего-то. Многого достой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мотрите на тех, кто выучился и многого достиг. Очень многие миллионеры имели посредственные результаты в школе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лигиозных семьях говорят "господи помоги!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вы переживаете по поводу экзаменов - значит вы живы.  Способность волноваться присуще живым людям! Совсем без волнения и боли развитие не происх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уровень напряжения, связанный с экзаменами, необходим. Полное спокойствие и пофигизм мешают.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сказать себе:  "Я должен беречь свое здоровье, оно мне пригодиться!"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экзаменом необходимо позаботиться о теле. Физическая нагрузка, бассейн и т.д. позволят снизить уровень адреналина,  который вырабатывается при страхе. Накопленный адреналин разрушает!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йте запас энергии: хорошее питание, хороший сон, положительные эмоции, достаточное количество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позволить себе награду после экзамена (кино, мороженое, шашлык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ного шоколада поднимает настроение, до, во время и пос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умать ритуал (на удачу) который помогает сдавать экзам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бывай... " ты полноправный участник движения", ученик, учитель, комиссия - все равноправные участники учебного процесса, неизвестно кто главный.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йте себя: хорошо одеться, взять с собой хорошую и любимую ручку, тетрадь и т.п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, что если в прошлом были одни пятерки - скорее всего снова поставят пять. "Ареол Знайк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боитесь завтрашнего экзамена... Нужно засечь 10 минут по будильнику. Ваша задача уединиться и в эти отведенные 10 минут максимально себя накручивать, волноваться и бояться очень сильно. Волнуйтесь без зазрения совести все это время, больше ничего делать не надо. Ровно 10 минут не больше и не меньше. Когда время выйдет, прислушайтесь к себе. Потом расскажете, что было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бщайтесь с испуганными людьми, знайте, что будете напуганы. Эмоции заразительны! Не давайте страху раст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ться с теми, кто уже сдал, лучше кто сдал хорош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е с теми, кто ожидает своей "участи" усилит ст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оциация. Отделитесь от себя и посмотрите со стороны на процесс.</w:t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tip2">
    <w:name w:val="hovertip2"/>
    <w:basedOn w:val="Style13"/>
    <w:qFormat/>
    <w:rPr>
      <w:vanish/>
      <w:sz w:val="9"/>
      <w:szCs w:val="9"/>
      <w:shd w:fill="D3E3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siholog.ru/node/269" TargetMode="External"/><Relationship Id="rId3" Type="http://schemas.openxmlformats.org/officeDocument/2006/relationships/hyperlink" Target="http://propsiholog.ru/glossary/term/212" TargetMode="External"/><Relationship Id="rId4" Type="http://schemas.openxmlformats.org/officeDocument/2006/relationships/hyperlink" Target="http://propsiholog.ru/glossary/term/4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9:00Z</dcterms:created>
  <dc:creator>Admin</dc:creator>
  <dc:description/>
  <dc:language>en-US</dc:language>
  <cp:lastModifiedBy>Admin</cp:lastModifiedBy>
  <dcterms:modified xsi:type="dcterms:W3CDTF">2011-03-01T17:02:00Z</dcterms:modified>
  <cp:revision>1</cp:revision>
  <dc:subject/>
  <dc:title/>
</cp:coreProperties>
</file>