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сновам безопасности жизнедеятельности в 6-8 классах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Основы безопасности жизнедеятельности» предназначена  для обучающихся 6-8 классов  МОУ   «СОШ № 3»           г. Магнитогорска на 2015  -  2016 учебный год. Представленная рабочая программа составлена в строгом соответствии с требованиями образовательного стандарта к уровню подготовки выпускников, изучающих Основы безопасности жизнедеятельности. 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«ОБЖ» составлена на основе следующего документа: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 «Основы безопасности жизнедеятельности» 1-11 классы. Под редакцией: А.Т. Смирнова. Просвещение. 2008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МК  используются следующие учебни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.  6 класс: учеб. Для общеобразовательных учреждений/ А.Т Смирнов, Б.О.  Хренников. Просвещение, 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.  7 класс: учеб. Для общеобразовательных учреждений/ А.Т Смирнов, Б.О.  Хренников. Просвещение, 2011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.  8 класс: учеб. Для общеобразовательных учреждений/ А.Т Смирнов, Б.О.  Хренников. Просвещение. 2011 г</w:t>
      </w:r>
      <w:r>
        <w:rPr/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Данная программа в наибольшей степени соответствует задачам обучения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</w:rPr>
        <w:t xml:space="preserve"> правилам и способам безопасной жизнедеятельности в условиях такого города как Магнитогорск, который характеризуется повышенными рисками для населения: экология, насыщенность промышленными предприятиями, сложная криминогенная и дорожно-транспортная обстановка, наличие разных по характеру природно-географических зон. Актуальность данной программы подтверждается анализом образовательных потребностей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</w:rPr>
        <w:t xml:space="preserve"> и их родителей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атики данной программы направлено на достижение следующих целей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ответственного отношения к окружающей природной среде; к личному здоровью как индивидуальной, так и общественной ценности; к безопасности личности, общества и государств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ичных духовных и физических качеств, обеспечивающих адекватное поведение в различных опасных и чрезвычайных ситуациях  природного, техногенного и социального характера; потребность соблюдать нормы здорового образа жизни; подготовку к выполнению требований, предъявляемых к гражданину Российской Федерации в области безопасности жизнедеятельно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воение знаний: </w:t>
      </w:r>
      <w:r>
        <w:rPr>
          <w:rFonts w:cs="Times New Roman" w:ascii="Times New Roman" w:hAnsi="Times New Roman"/>
          <w:sz w:val="24"/>
          <w:szCs w:val="24"/>
        </w:rPr>
        <w:t>об опасных и чрезвычайных ситуациях,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умениями: </w:t>
      </w:r>
      <w:r>
        <w:rPr>
          <w:rFonts w:cs="Times New Roman" w:ascii="Times New Roman" w:hAnsi="Times New Roman"/>
          <w:sz w:val="24"/>
          <w:szCs w:val="24"/>
        </w:rPr>
        <w:t xml:space="preserve">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, принимать обоснованные решения и план своих действий в конкретной опасной ситуации, с учетом реальной обстановки и своих возможностей.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ализация рабочей программы обеспечивает освоение общеучебных умений и компетенций.</w:t>
      </w:r>
      <w:r>
        <w:rPr>
          <w:rFonts w:cs="Times New Roman" w:ascii="Times New Roman" w:hAnsi="Times New Roman"/>
          <w:sz w:val="24"/>
        </w:rPr>
        <w:t xml:space="preserve"> В учебной программе для 6-8 классов структурные компоненты курса ОБЖ представлены в разделах, которые охватывают весь минимум содержания, определенный для курса в классе, с учетом перспектив его развития. При этом количество тем может варьироваться в зависимости от степени подготовки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</w:rPr>
        <w:t xml:space="preserve">, их жизненного опыта, качества и темпов освоения программного материала. </w:t>
      </w:r>
      <w:r>
        <w:rPr>
          <w:rFonts w:cs="Times New Roman" w:ascii="Times New Roman" w:hAnsi="Times New Roman"/>
          <w:sz w:val="24"/>
          <w:szCs w:val="24"/>
        </w:rPr>
        <w:t>Предполагается использование обучающимися мультимедийных ресурсов и компьютерных технологий для обработки, передачи, систематизации информации, презентации результатов познавательной и практической деятельности.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Для изучения учебного предмета </w:t>
      </w:r>
      <w:r>
        <w:rPr>
          <w:rFonts w:cs="Times New Roman" w:ascii="Times New Roman" w:hAnsi="Times New Roman"/>
          <w:sz w:val="24"/>
          <w:szCs w:val="24"/>
        </w:rPr>
        <w:t xml:space="preserve">«Основы безопасности жизнедеятельности» </w:t>
      </w:r>
      <w:r>
        <w:rPr>
          <w:rFonts w:cs="Times New Roman" w:ascii="Times New Roman" w:hAnsi="Times New Roman"/>
          <w:iCs/>
          <w:sz w:val="24"/>
          <w:szCs w:val="24"/>
        </w:rPr>
        <w:t xml:space="preserve"> в 6-8 классах отводится по 1 часу в неделю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усмотрены следующие практические работы.</w:t>
      </w:r>
    </w:p>
    <w:p>
      <w:pPr>
        <w:pStyle w:val="Normal"/>
        <w:shd w:fill="FFFFFF" w:val="clear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6 класс: практические – 6 ч, 7 класс: практические – 5 ч., 8 класс: практические – 5 ч., которые оцениваются.</w:t>
      </w:r>
    </w:p>
    <w:p>
      <w:pPr>
        <w:pStyle w:val="Normal"/>
        <w:shd w:fill="FFFFFF" w:val="clear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В рабочей программе по</w:t>
      </w:r>
      <w:r>
        <w:rPr>
          <w:rFonts w:cs="Times New Roman" w:ascii="Times New Roman" w:hAnsi="Times New Roman"/>
          <w:sz w:val="24"/>
          <w:szCs w:val="24"/>
        </w:rPr>
        <w:t xml:space="preserve"> «Основы безопасности жизнедеятельности»  как части основной образовательной программы отражены национальные и региональные  особенности Уральского региона. НРК составляет 3 часа (это 10% от учебного времени).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обучающийся 6-8 классов долж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дорового образа жизни; факторы, укрепляющие и разрушающие здоровье; вредные привычки и правила их профилак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ведения на воде и оказывать помощь утопающем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при ожогах, отморожениях, ушибах, кровотечен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ести себя в криминогенных ситуациях и в местах большого скопления люд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по сигналу «Внимание всем!», комплектовать минимально необходимый набор документов, вещей и продуктов питания в случае эваку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ённые знания и умения в практической деятельности и повседневной жизни для: обеспечения личной безопасности на улицах и дорогах;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блюдение мер предосторожности и правил поведения пассажиров в         общественном транспорте; пользования бытовыми приборами и инструментами;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явление бдительности при угрозе террористического акта; обращения (вызова)   в случае необходимости в соответствующие службы экстренной помощ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 xml:space="preserve">        </w:t>
      </w:r>
      <w:r>
        <w:rPr>
          <w:b/>
        </w:rPr>
        <w:t>Контроль 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устных ответ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оведения </w:t>
      </w:r>
      <w:r>
        <w:rPr>
          <w:rFonts w:cs="Times New Roman" w:ascii="Times New Roman" w:hAnsi="Times New Roman"/>
          <w:sz w:val="24"/>
          <w:szCs w:val="24"/>
        </w:rPr>
        <w:t xml:space="preserve"> итогового контроля  использованы такие формы, как устный опрос, решение кроссвордов, реферат, тестир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: Порошин Н. С., учитель ОБЖ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6">
    <w:name w:val="c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2:34:00Z</dcterms:created>
  <dc:creator>Татьяна</dc:creator>
  <dc:description/>
  <cp:keywords/>
  <dc:language>en-US</dc:language>
  <cp:lastModifiedBy>user</cp:lastModifiedBy>
  <dcterms:modified xsi:type="dcterms:W3CDTF">2016-02-19T10:16:00Z</dcterms:modified>
  <cp:revision>26</cp:revision>
  <dc:subject/>
  <dc:title/>
</cp:coreProperties>
</file>