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 в 5 классе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программа учебного предмета «Основы безопасности жизнедеятельности» в основной школе  (5 класс)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рабочей программы по «ОБЖ», А.Т. Смирнов, Б.О. Хрен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–9 классы М.: Просвещение, 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«ОБЖ» ориентирована на обучающихся 5 классов. Уровень изучения предмета - базовый. Тематическое планирование по программе рассчитано на 35 учебных часов (1 час  в неделю), но в соответствии с годовым календарным учебным графиком рабочая программа составлена на 34 учебных часа в год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ограмма предусматривает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и изучения теоретического учебного материала, индивидуальной практической деятельности обучающихся и коллективной творческой деятельности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контроль и промежуточная аттестация проводятся в соответствии с Положением «О форме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jc w:val="both"/>
        <w:rPr>
          <w:rStyle w:val="Dash041e0431044b0447043d044b0439char1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«ОБЖ» 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безопасное поведение обучающихся в чрезвычайных ситуациях природного, техногенного и социального характера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нимание каждым обучающимся важности сбережения и защиты личного здоровья как индивидуальной и общественной ценности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анти 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 отрицательное отношение обучающихся к приему психоактивных веществ, в том числе наркотиков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готовность и способность обучающихся к нравственному самосовершенствованию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Достижение этих целей обеспечивается решением следующих учебных </w:t>
      </w:r>
      <w:r>
        <w:rPr>
          <w:b/>
          <w:bCs/>
        </w:rPr>
        <w:t xml:space="preserve">задач: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формирование индивидуальной системы здорового образа жизни;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выработка у обучающихся анти экстремистской и антитеррористической личностной позиции и отрицательного отношения к психоактивным веществам и асоциальному поведению.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Программа включает 9 разделов: пояснительную записку; общую характеристику учебного предмета; описание места учебного предмета; </w:t>
      </w:r>
      <w:r>
        <w:rPr/>
        <w:t>личностные, метапредметные и предметные результаты; содержание учебного предмета; тематическое планирование;</w:t>
      </w:r>
      <w:r>
        <w:rPr>
          <w:color w:val="000000"/>
        </w:rPr>
        <w:t xml:space="preserve"> </w:t>
      </w:r>
      <w:r>
        <w:rPr/>
        <w:t xml:space="preserve">Описание учебно-методического обеспечения образовательного процесса; планируемые результаты изучения предмета и приложения </w:t>
      </w:r>
      <w:r>
        <w:rPr>
          <w:shd w:fill="FFFFFF" w:val="clear"/>
        </w:rPr>
        <w:t>.</w:t>
      </w:r>
    </w:p>
    <w:p>
      <w:pPr>
        <w:pStyle w:val="Default"/>
        <w:jc w:val="both"/>
        <w:rPr/>
      </w:pPr>
      <w:r>
        <w:rPr/>
        <w:t>Для реализации программы в 5 классе используются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мирнов А.Т. Основы безопасности жизнедеятельности: 5 кл.: учеб. 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 Т. Основы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5 класс: рабочая тетрадь для учащихся общеобразовательных учреждений/</w:t>
      </w:r>
      <w:r>
        <w:rPr>
          <w:rFonts w:cs="Times New Roman" w:ascii="Times New Roman" w:hAnsi="Times New Roman"/>
          <w:sz w:val="24"/>
          <w:szCs w:val="24"/>
        </w:rPr>
        <w:t xml:space="preserve"> А.Т. Смирнов, Б. О. Хренников – М.: Просвещ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2014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Изучение учебного предмета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Обучающийся 5 класса</w:t>
      </w:r>
      <w:r>
        <w:rPr/>
        <w:t xml:space="preserve"> </w:t>
      </w:r>
      <w:r>
        <w:rPr>
          <w:b/>
          <w:bCs/>
        </w:rPr>
        <w:t>научится: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узнавать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оказывать первую медицинскую помощь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основным правила безопасного поведения на дороге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правилам поведения при угрозе террористического акта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вести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учающийся в 5 классе получит возможнос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иться:</w:t>
      </w:r>
    </w:p>
    <w:p>
      <w:pPr>
        <w:pStyle w:val="Default"/>
        <w:jc w:val="both"/>
        <w:rPr/>
      </w:pPr>
      <w:r>
        <w:rPr/>
        <w:t></w:t>
      </w: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пользоваться средствами индивидуальной и коллективной защиты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оказывать первую медицинскую помощь при неотложных состояниях.</w:t>
      </w:r>
    </w:p>
    <w:p>
      <w:pPr>
        <w:pStyle w:val="Default"/>
        <w:jc w:val="both"/>
        <w:rPr/>
      </w:pPr>
      <w:r>
        <w:rPr>
          <w:b/>
          <w:bCs/>
        </w:rPr>
        <w:t>Кроме того, обучающиеся научится использовать полученные знания и умения в практической деятельности и в повседневной жизни для: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оказания первой медицинской помощи пострадавшим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распознания экстремизм и терроризм, как опасности для общества и государства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выработки убеждений и потребности в соблюдении норм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и потребности в соблюдении норм ЗОЖ, невосприимчивости к вредным привыч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в различных опасных и Ч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(вызова) в случае необходимости в соответствующие службы экстрен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Порошин Н. С., учитель ОБЖ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7:00Z</dcterms:created>
  <dc:creator>Татьяна</dc:creator>
  <dc:description/>
  <cp:keywords/>
  <dc:language>en-US</dc:language>
  <cp:lastModifiedBy>user</cp:lastModifiedBy>
  <dcterms:modified xsi:type="dcterms:W3CDTF">2016-02-19T10:14:00Z</dcterms:modified>
  <cp:revision>24</cp:revision>
  <dc:subject/>
  <dc:title/>
</cp:coreProperties>
</file>