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89535</wp:posOffset>
            </wp:positionV>
            <wp:extent cx="6096000" cy="9610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администрации города Магнитого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_________ _№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мер по модер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 города Магнитого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а м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истему общего образования города Магнитогорска представляют  68  общеобразовательных учреждений (в том числе 3   лицея, 2 гимназии, 3 начальные школы, 2 вечерних (сменных) общеобразовательных учреждения, 7 специальных (коррекционных) учреждений, 1 оздоровительное образовательное учреждение санаторного тип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 общеобразовательных учреждений в городе позволяет полностью удовлетворять запросы населения на получение образования различного уровня и в различных формах обучения: очного  обучения (37247человек - 97,7%), очно-заочного (820- 2,2%), семейного образования (55 человек – 0,14%), экстерната (7 человек – 0,02%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 общеобразовательных учреждения ведут занятия в две смены, во  вторую смену обучается 4519 человек (11,6%). В 58 общеобразовательных учреждениях организованы группы продленного дня, которые посещают 7381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образования, концентрации кадровых, материальных и технических ресурсов </w:t>
      </w:r>
      <w:r>
        <w:rPr>
          <w:rFonts w:cs="Times New Roman" w:ascii="Times New Roman" w:hAnsi="Times New Roman"/>
          <w:iCs/>
          <w:sz w:val="24"/>
          <w:szCs w:val="24"/>
        </w:rPr>
        <w:t>реорганизованы путем присоединения 6  общеобразовательных учреждений гор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бщедоступного качественного образования осуществляется подвоз   282 детей, проживающих в местах, удаленных от образовательных учрежд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в школах составляет 25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 проекта « Наша новая школа» реализуется комплекс мероприятий , направленных на достижение целевых показателей инициативы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 по обеспечению комплексной безопасности школ: 100% общеобразовательных учреждений  имеют АПС нового образца, оснащены кнопками экстренного вызова дежурного наряда , системами видеонаблюдения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реализуются модели взаимодействия учреждений дополнительного, профессионального и общего образования по созданию условий для построения индивидуальной траектории развития одаренных детей, систематизирована работа по участию школьников в интеллектуальных и творческих конкурсах, создаются  условия для  развития  и поддержки одаренных детей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организационно-экономические механизмы модернизации образования: нормативно-подушевое финансирование, государственно-общественное управление в образовании,  новая система оплаты труда; перевод муниципальных учреждений в статус бюджетных или автономны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 планы мероприятий по повышению энергоэффективности зданий образовательных учреждений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,5% школ располагают цифровым оборудованием для проведения лабораторных работ по предметам естественного цикла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составляет 57%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тся дистанционные формы обучения, в том числе с целью предоставления образовательных услуг детям-инвалидам, </w:t>
      </w:r>
    </w:p>
    <w:p>
      <w:pPr>
        <w:pStyle w:val="Style17"/>
        <w:ind w:firstLine="720"/>
        <w:jc w:val="both"/>
        <w:rPr/>
      </w:pPr>
      <w:r>
        <w:rPr/>
        <w:t>13 школ города реализуют дистанционное обучение, сотрудничая с НП «Телешкола» (396 учащихся), 15 школ сотрудничают с образовательным центром «Школьный университет» города Томск (ТУСУР), в проекте участвуют 343 учащихся. Два общеобразовательных учреждения (СОШ №№ 25, 47) одновременно работают и с НП «Телешкола» и с ТУСУР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ются новые информационные технологии: 100% общеобразовательных учреждений имеют доступ к Интернету, </w:t>
      </w:r>
      <w:r>
        <w:rPr>
          <w:rFonts w:cs="Times New Roman" w:ascii="Times New Roman" w:hAnsi="Times New Roman"/>
          <w:bCs/>
          <w:sz w:val="24"/>
          <w:szCs w:val="24"/>
        </w:rPr>
        <w:t>локальные сети проведены в 53,7%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й, 46,3% общеобразовательных учреждений имеют локальные сети в кабинетах информатики.</w:t>
      </w:r>
    </w:p>
    <w:p>
      <w:pPr>
        <w:pStyle w:val="Style17"/>
        <w:ind w:firstLine="720"/>
        <w:jc w:val="both"/>
        <w:rPr/>
      </w:pPr>
      <w:r>
        <w:rPr/>
        <w:t>Активно ведется работа по созданию Интернет - представительств: создано и функционируют 100% сайтов школ, 100% образовательных учреждений имеют электронную почту. Активизировалось внедрение новых форм и технологий организации образовательного процесса, обеспечивающих обучение детей на основе использования информационных и компьютерных технологий в виде мультимедийных курсов, мульти- и видеотек, электронных ресурсов и образовательных порталов. Обеспеченность компьютерами в школах доведена до</w:t>
      </w:r>
      <w:r>
        <w:rPr>
          <w:color w:val="FF0000"/>
        </w:rPr>
        <w:t xml:space="preserve"> </w:t>
      </w:r>
      <w:r>
        <w:rPr/>
        <w:t>13 человек на 1 компьютер. Интерактивное оборудование установлено в 46% общеобразовательных учреждениях города. Из них оснащены приставками Mimio 41%, Smart –досками – 12%, интерактивными досками других фирм – 46 %. 43,% школ располагают цифровым оборудованием для проведения лабораторных работ по физике, химии, би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актическим инструментом модернизации системы общего образования является национальный проект «Образование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ализуется городская целевая программа  реализации национального проекта «Образование» на 2009 -2012 годы, которая основывается на результатах национального проекта предыдущего периода и соответствует прогнозу социально-экономического развития города на период до 2020 года. Программа нацелена на повышение доступности качественного образования, формирование современной модели образования и призвана обеспечить комплексное решение задачи модернизации образования на всех уровн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лет   реализации проекта освоено 410 773,7 тыс.  рублей средств консолидированного бюджета.</w:t>
      </w:r>
    </w:p>
    <w:p>
      <w:pPr>
        <w:pStyle w:val="Normal"/>
        <w:spacing w:before="0" w:after="0"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города Магнитогорска  работают   6603 педагога, в том числе в общеобразовательных, коррекционных  школах и  школах - интернатах   -     3342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дагогическими кадрами  учреждений общего образования  в среднем составляет 99%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истеме образования города 71,1 % педагогов  имеют высшую и первую квалификационные категории, в том числе  36%  педагогов общеобразовательных учреждений  имеют высшую квалификационную категорию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  по предмету не менее одного раза в 5 лет проходят 66% педагогов. 98% педагогов образовательных учреждений прошли курсовую подготовку по ИКТ,  владеют ИКТ 92% педагога, из них 87% применяют  в своей работе.   Переподготовку по программам «Менеджмент в образовании», «Государственное и муниципальное управление» прошли 26 руководителей, в настоящее время обучаются 62 руководителя и 18 педагогов образовательных учреждений из резерва на  руководящую должность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ребуют отдельного проектного решения вопросы, связанные с повышением социального статуса учителя, развития учительского потенциала, поддержкой, как молодых учителей, так и выходящих на заслуженный отдых, также учебно-методического, материально-технического обеспечения введения федеральных государственных стандартов, обеспечения комплексной безопасности общеобразовательных учреждений, повышения их энергоэффективности. Динамика совершенствования информационно-коммуникационных технологий требует постоянного обновления и развития учебного и учебно-производственного оснащения образовательного процесса. Переход на новые образовательные стандарты в начальной школе требует особого внимания и выделения средств на повышение квалификации педагогов и руководителей общеобразовательных учреждений, пополнение и обновление фондов школьных библиотек в части соответствующего требованиям федерального государственного образовательного стандарта начального общего образования и федеральному перечню  комплекта учеб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мпенсации указанных проблем разработан Комплекс мер по модернизации общего образования в  городе Магнитогорске ( далее Комплекс мер). Реализация Комплекса мер позволит решить вопросы качества материально-технической базы инфраструктуры образования,  повышения заработной платы учителей, привлечения молодых специалистов в отрас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оказатели результативности  реализации Комплекса ме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омплекса мер  – модернизация системы общего образования в городе Магнитогорс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заработной платы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ачественных условий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дернизация базовых школ и создание центров дистанцион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, переподготовка и повышение квалификации учителей и руководителей шко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ешение поставленных задач будет осуществляться посредством реализаци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х мероприятий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плекса  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обретение оборудования (учебно-лабораторное, учебно-производственное, спортивное, компьютерное, оборудование для организации медицинского обслуживания обучающихся, оборудование для школьных столовых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полнение фондов школьных библиот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азвитие школьной инфраструктуры (текущий ремонт с целью обеспечения выполнений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вышение квалификации, профессиональная переподготовка руководителей общеобразовательных учреждений и учителей; привлечение молодых специалистов в отрас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существление мер, направленных на энергосбережение в системе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позвол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ь среднемесячную заработную плату уч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ь количество школьников, обучающихся по федеральным государственным образовательным стандартам в условиях, соответствующих современным требова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ть количество учителей, получивших в установленном порядке первую, высшую квалификационную категорию и подтверждение соответствия занимаем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величить количество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величение доли руководителей общеобразовательных учреждений, прошедших повышение квалификации или профессиональную переподготовку по программам «Менеджмент в сфере образован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ить количество общеобразовательных учреждений, осуществляющих дистанционное обучение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низить потребление по всем видам топливно-энергетических ресурсов.</w:t>
      </w:r>
    </w:p>
    <w:p>
      <w:pPr>
        <w:pStyle w:val="Normal"/>
        <w:autoSpaceDE w:val="false"/>
        <w:ind w:firstLine="65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полнение мероприятий  обеспечит достижение стратегических ориентиров национальной образовательной инициативы «Наша новая школа» и задач </w:t>
      </w:r>
      <w:r>
        <w:rPr>
          <w:rFonts w:cs="Times New Roman" w:ascii="Times New Roman" w:hAnsi="Times New Roman"/>
          <w:sz w:val="24"/>
          <w:szCs w:val="24"/>
        </w:rPr>
        <w:t>Федеральной целевой программы развития образования на 2011 - 2015 годы</w:t>
      </w:r>
      <w:r>
        <w:rPr>
          <w:rFonts w:cs="Times New Roman" w:ascii="Times New Roman" w:hAnsi="Times New Roman"/>
          <w:spacing w:val="-6"/>
          <w:sz w:val="24"/>
          <w:szCs w:val="24"/>
        </w:rPr>
        <w:t>, утвержденной постановлением Правительства Российской Федерации от 7 февраля 2011 № 61 «</w:t>
      </w:r>
      <w:r>
        <w:rPr>
          <w:rFonts w:cs="Times New Roman" w:ascii="Times New Roman" w:hAnsi="Times New Roman"/>
          <w:sz w:val="24"/>
          <w:szCs w:val="24"/>
        </w:rPr>
        <w:t>О Федераль ной целевой программе развития образования на       2011 - 2015 годы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autoSpaceDE w:val="false"/>
        <w:ind w:firstLine="65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Финансовое обеспечение Комплекса м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целях софинансирования  мероприятий, предусмотренных Комплексом мер,  предоставляется субсидия  на модернизацию системы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>Субсидии на модернизацию системы общего образования предоставляются посредством заключения соглашения между Министерством образования и науки Челябинской области и Администрацией города Магнитогор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убсидии предоставляются в пределах средств, предусмотренных в областном бюджете на соответствующий финансовый год на модернизацию системы общего образования городу Магнитогорс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управления  Комплексом м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 Комплекса мер  является управление образования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реализации Комплекса мер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ю выполнения мероприятий Комплекса мер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троль эффективного и целевого использования средств, выделяемых на реализацию Комплекса мер , своевременного выполнения основных мероприятий Комплекса мер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включает внесение изменений в действующие нормативные правовые акты, необходимые для выполнения Комплекса мер,  ежеквартальный мониторинг результативности, информирование обще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олнения мероприятий Комплекса мер основана на мониторинге следующих показателей результатив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ошение среднемесячной заработной платы учителей за текущий период и среднемесячной (по данным Федеральной службы государственной статистики) заработной платы в целом по экономике гор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разо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учителей, получивших в установленном порядке первую, высшую квалификационную категории и подтверждение соответствия занимаем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учреждений, осуществляющих дистанционное обучение обучающихся, в общей численности образовательных учреждений;</w:t>
      </w:r>
    </w:p>
    <w:p>
      <w:pPr>
        <w:sectPr>
          <w:type w:val="nextPage"/>
          <w:pgSz w:w="11906" w:h="16838"/>
          <w:pgMar w:left="14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намика снижения потребления по всем видам топливно-энергетических ресур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Комплекс  мер по модернизации общего образования в городе Магнитогор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"/>
        <w:gridCol w:w="4957"/>
        <w:gridCol w:w="2324"/>
        <w:gridCol w:w="3340"/>
        <w:gridCol w:w="3299"/>
      </w:tblGrid>
      <w:tr>
        <w:trPr>
          <w:trHeight w:val="5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</w:tr>
      <w:tr>
        <w:trPr>
          <w:trHeight w:val="196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и разработка новых нормативных правовых актов  города Магнитогорска, направленных на реализацию комплекса 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 города Магнитогорска, управления образова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комплекса мер  на достижение результатов инициативы «Наша нов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реализации  комплекса ме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электронного мониторинга реализации национальной образовательной инициативы «Наша нов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роводимых в рамках проекта по модернизации системы общего образования, в средствах массовой информации, на  сайте администрации города Магнитогорс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комплекса 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густовских педагогических мероприят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городской целевой Программы реализации национального проекта «Образование» на 2009-2012 год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Министерство Челябинской области отчетов по реализации комплекса мер по модернизации системы общего образования города Магнитогорс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 заработной платы учителей. Развитие учительского потенциал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ерехода на новую систему оплаты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ней заработной платы учителей обще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вопросу повышения заработной платы уч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вещ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привлечения выпускников  педагогических вузов для работы в школ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 актов по переводу нежилых помещений в жилые для предоставления  служебного жилья молодым специалиста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привлеченных специалисто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дрение новых моделей аттестации педагогических  и  руководящих работников в соответствии с административным регламен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вышения квалификации и информационно – методической работы ( далее ЦПКИМР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аттестации</w:t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оборудования , пополнение фондов школьных библиоте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требности образовательных учреждений в оборудовании (учебно-лабораторном, учебно-производственном, спортивном, компьютерном, оборудовании для организации медицинского обслуживания обучающихся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бора образовательных учреждений для предоставления средств бюджета города на приобрете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бюджетных ассигновани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в Министерство образования и науки Челябинской области на получе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trHeight w:val="9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ьзования бюджетных средств на приобрете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информация по разработанной форме в электронном варианте</w:t>
            </w:r>
          </w:p>
        </w:tc>
      </w:tr>
      <w:tr>
        <w:trPr>
          <w:trHeight w:val="9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редств на приобрете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9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ей образовательных учреждений в учебниках и учебных пособ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>
          <w:trHeight w:val="9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в Министерство образования и науки Челябинской области на получение учеб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учебников и учебных пособий для муниципальных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сдачи-приемки </w:t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школьной инфраструктуры ( текущий ремонт) и осуществление мер, направленных на энергосбережение</w:t>
            </w:r>
          </w:p>
        </w:tc>
      </w:tr>
      <w:tr>
        <w:trPr>
          <w:trHeight w:val="23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ей общеобразовательных учреждений в развитии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>
          <w:trHeight w:val="23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зданий обще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>
          <w:trHeight w:val="23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бора образовательных учреждений для предоставления средств бюджета города на проведение текущего ремонта, обеспечение безопасности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бюджетных ассигнования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 использования   бюджетных средств на развитие школьной инфраструктуры , обеспечение безопасности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азработанной форм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ьзовании средств на развитие школьной инфраструктур обеспечение безопасности образовательных учреждений ы,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энергосбережению в образовательных учреждениях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редств на осуществления мер, направленных на энергосбережение в системе обще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 го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низация общеобразовательных учреждений путем организации в них дистанционного обучения обучающихся </w:t>
            </w:r>
          </w:p>
        </w:tc>
      </w:tr>
      <w:tr>
        <w:trPr>
          <w:trHeight w:val="15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еминара «Электронные образовательные ресурсы (контенты)  как современное средство получения качественного общего образова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М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  <w:tr>
        <w:trPr>
          <w:trHeight w:val="17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и образовательных учреждений в организации дистанционного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М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организационное и методическое сопровождение дистанционного образования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КИМР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пись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вещаний, семинар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(в том числе дистанционных), конференций, мастер-классов, тренингов, выездных школ, выставок в сфере внедрения информационно-коммуникационных технолог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М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доступа учреждений образования к сети Интерн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и  образовательных учрежден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 школьной локальной с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01.01.20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 образовательных учрежд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ход общеобразовательных учреждений на использование пакета свободного программного обеспе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01.01.2014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 образовательных учрежд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езультаты мониторинг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компьютерных классов для образовательных учреждений и компьютерного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01.09.2011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31.12.2011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аттестации информационной системы персональных данных на уровне образовательного учреждения, в рамках организации и проведения единого государственного экзамен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31.05.20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мониторинга предоставления оператором фильтрации контента в сети Интернет для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редств на приобрете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ей образовательных учреждений в компьютерном оборудова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>
          <w:trHeight w:val="57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валификации, профессиональная переподготовка учителей и руководителей общеобразовательных учрежд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повышения квалификации учителей и руководителей, в том числе с применением дистанционных форм обучения, в сфере информационно-коммуникационных технолог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М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овышения квалификации учителей на учеб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повышение квалификации учителей на учеб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М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руководителей и специалистов по электронному мониторингу общеобразовательных учреждений 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М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ессиональной переподготовки для руководителей школ по программам: «Технологии управления персоналом», «Менеджмент в образовани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М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договор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специалистов системы общего образования, участвующих в новых процедурах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1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КИМР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ab/>
        <w:t>А.В.Хохл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8:00Z</dcterms:created>
  <dc:creator>polunina_tl</dc:creator>
  <dc:description/>
  <dc:language>en-US</dc:language>
  <cp:lastModifiedBy>kirsanova_vv</cp:lastModifiedBy>
  <cp:lastPrinted>2011-10-20T07:22:00Z</cp:lastPrinted>
  <dcterms:modified xsi:type="dcterms:W3CDTF">2012-01-30T10:48:00Z</dcterms:modified>
  <cp:revision>2</cp:revision>
  <dc:subject/>
  <dc:title/>
</cp:coreProperties>
</file>