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изненная стойкость и психическое здоровье детей</w:t>
      </w:r>
    </w:p>
    <w:p>
      <w:pPr>
        <w:pStyle w:val="Normal"/>
        <w:jc w:val="center"/>
        <w:rPr>
          <w:b/>
          <w:b/>
          <w:sz w:val="40"/>
          <w:szCs w:val="40"/>
        </w:rPr>
      </w:pPr>
      <w:hyperlink r:id="rId2">
        <w:r>
          <w:rPr>
            <w:rStyle w:val="InternetLink"/>
            <w:b/>
            <w:sz w:val="40"/>
            <w:szCs w:val="40"/>
          </w:rPr>
          <w:t>http://www.solnet.ee/parents/p2_26.html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рудности неизменно встречаются в жизни любого человека. Их возникновение естественно. У детей трудные ситуации возникают не реже, чем у взрослых! Трудная ситуация характеризуется несоответствием между тем, что человек хочет и тем, что он может. Ребенок постоянно с этим сталкивается. То, что для взрослого естественно, для ребенка может быть трудно и сложно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Любая трудная ситуация приводит к нарушению деятельности, порождает отрицательные эмоции и переживания, вызывает дискомфорт. Все это может иметь неблагоприятные последствия для развития личности. Но только ли неблагоприятные? Ведь препятствия, помехи – нормальные явления жизни, они вызывают активность, направленную на их преодолени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пособы поведения в трудных ситуациях имеют индивидуальный характер и у взрослого становятся устойчивыми (самоконтроль, саморегуляция). Складываться они начинают уже в детском возрасте, но это развитие не происходит автоматически по мере взросления. Большое значение имеет темперамент ребенка, особенности его личности, индивидуальный опыт. Могут сформироваться конструктивные способы поведения (активное осознанное преодоление трудностей; активизация развития): умение извиниться, первым подойти для примирения и неконструктивные (не приводят к решению проблемы, могут вызвать отклонения и деформации в развитии): возникновение различных вредных привычек, таких как обгрызание ногтей, онанизм; уход в себя; отказ от общения; агрессивность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рудные ситуации могут быть переходящие, быстротечные (упал, не приняли в игру); кратковременные, но очень острые и значимые (потеря близкого человека, разлука с матерью, переезд на новое место); длительные, хронические (развод родителей, противоречивое воспитание, неуспеваемость в школе). Самые травмирующие – кратковременные, но острые и дл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школьников наиболее травмирующими оказываются ситуации, связанные с утратой (реальной или воображаемой) чувства защищенност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раждебная, жестокая семь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моционально отвергающая семь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мья, не обеспечивающая уход и надзор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падающаяся или распавшаяся семь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резмерная требовательность родителей (гиперопека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явление нового члена семьи (отчим, мачеха, брат, сестра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тиворечивое воспитание или резкая смена типа воспитания (раньше все было можно, теперь – ничего нельзя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ждое окружение за рамками семьи (язык, культура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рыв от семьи (госпитализация, направление в детский с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детей школьного возраста помимо перечисленных выше, травмирующими являются ситуации, связанные со снижением ценности Я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возможность соответствовать ожиданиям семьи (быть отличником, уметь хорошо читать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страненность от других членов семь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принятие детским коллективом, педагог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способность справиться с учебной нагруз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епенно преодолевая мелкие трудности, ребенок готовится ко взрослой жизни. Необходимо, чтобы у него развивалась потребность поиска решений, способность противостоять неблагоприятным воздейств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лияние родителей на становление у ребенка способов поведения в трудных ситуациях велико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иль семейного вос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итетные родители – инициативные, общительные, добрые д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итарные родители – раздражительные, склонные к конфликтам д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сходительные родители (попустительский тип воспитания) – импульсивные, агрессивны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ведение родителей в трудных ситуациях, которое ребенок (часто бессознательно) принимает в качестве примера для подраж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енаправленное обучение детей способам преодоления труд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то могут сделать родители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аблюдать за поведением своего ребенка в трудных для него ситуац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анализировать с ребенком возможные способы преодоления трудностей в обыденной жизни, которые могут встретиться. С дошкольником можно обыграть эти ситуации, со школьником достаточно разгово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титься к собственному опыту поведения в трудных ситуациях, оценить эффективность своих действий, обсудить это с ребенк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ить ребенка элементам аутотренинга (умение расслабляться, досчитав до десяти, например); см. статью "Как помочь ребенку и себе преодолевать негативные эмоци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простые действия со стороны родителей могут оказаться стартом для развития у ребенка самостоятельных навыков по преодолению трудных ситуаций, выработке конструктивных способов поведения.</w:t>
      </w:r>
    </w:p>
    <w:sectPr>
      <w:type w:val="nextPage"/>
      <w:pgSz w:w="11906" w:h="16838"/>
      <w:pgMar w:left="90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parents/p2_2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19:00Z</dcterms:created>
  <dc:creator>Psyholog</dc:creator>
  <dc:description/>
  <cp:keywords/>
  <dc:language>en-US</dc:language>
  <cp:lastModifiedBy>Psyholog</cp:lastModifiedBy>
  <cp:lastPrinted>2011-08-24T12:04:00Z</cp:lastPrinted>
  <dcterms:modified xsi:type="dcterms:W3CDTF">2011-08-24T06:13:00Z</dcterms:modified>
  <cp:revision>4</cp:revision>
  <dc:subject/>
  <dc:title>Жизненная стойкость и психическое здоровье детей</dc:title>
</cp:coreProperties>
</file>