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Lines/>
        <w:numPr>
          <w:ilvl w:val="0"/>
          <w:numId w:val="0"/>
        </w:numPr>
        <w:suppressAutoHyphens w:val="false"/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53211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нотация к рабочей программе по истории для 6-7 классо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4453211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нотация к рабочей программе по истории для 8-9 класс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kern w:val="0"/>
          <w:lang w:val="en-US" w:eastAsia="en-US"/>
        </w:rPr>
      </w:pPr>
      <w:r>
        <w:rPr>
          <w:rFonts w:eastAsia="Times New Roman" w:cs="Times New Roman"/>
          <w:kern w:val="0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45321100"/>
      <w:r>
        <w:rPr>
          <w:rFonts w:cs="Times New Roman" w:ascii="Times New Roman" w:hAnsi="Times New Roman"/>
          <w:sz w:val="28"/>
          <w:szCs w:val="28"/>
        </w:rPr>
        <w:t>Аннотация к рабочей программе по истории для 6-7 класс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 2015-2016 учебном  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предмета « история» адресована обучающимся  6-7 классов в МОУ «СОШ № 3» г. Магнитогорска на 2015-2016 учебный год и  разработана на основе Примерной программы основного общего образования (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mon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gov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ся 350 часов для обязательного изучения учебного предмета «История» на этапе основного общего образования в том числе: в V, VI, VII, VIII, IX классах по 70 часов, из расчёта 2 часа на нед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 соответствии с годовым учебным графиком  и </w:t>
      </w:r>
      <w:r>
        <w:rPr>
          <w:rFonts w:cs="Times New Roman" w:ascii="Times New Roman" w:hAnsi="Times New Roman"/>
          <w:sz w:val="24"/>
          <w:szCs w:val="24"/>
        </w:rPr>
        <w:t>расписанием учебных занятий МОУ «СОШ № 3» на 2015-2016 учебный год, учебные часы в рабочей программе распределены следующе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2 часа в неделю – 68 часов в год, 34 учебных нед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средних веков – 30 часов, История России с древнейших времен до первой половины 16 века – 38 часов =6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2 часа в неделю - 68 часов в год, 34 учебных не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я история, 1500-1800 гг – 28 часов ,История России 16-18 вв – 40 часов, = 68 ча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едме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стное развитие обучающихся, использование потенциала исторической науки для социализации обучающихся, формирования их мировоззренческих убеждений и ценностных ориент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-методический комплект:</w:t>
      </w:r>
    </w:p>
    <w:p>
      <w:pPr>
        <w:pStyle w:val="Normal"/>
        <w:spacing w:lineRule="auto" w:line="240" w:before="0" w:after="0"/>
        <w:ind w:firstLine="284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8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гибалова Е.В. История Средних веков. 6 класс : учеб. для общеобразоват. учреждений / Е.В. Агибалова, Г.М. Донской; под. ред. А.А. Сванидзе. – 18-е изд. – М. : Просвещение, 2011.</w:t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/>
        <w:ind w:left="0"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нилов А.А. История России : с древнейших времен до конца </w:t>
      </w:r>
      <w:r>
        <w:rPr>
          <w:rFonts w:cs="Times New Roman"/>
          <w:sz w:val="24"/>
          <w:szCs w:val="24"/>
          <w:lang w:val="en-US"/>
        </w:rPr>
        <w:t>XVI</w:t>
      </w:r>
      <w:r>
        <w:rPr>
          <w:rFonts w:cs="Times New Roman"/>
          <w:sz w:val="24"/>
          <w:szCs w:val="24"/>
        </w:rPr>
        <w:t xml:space="preserve"> века : учеб. для 6 кл. общеобразоват. учреждений / А.А. Данилов, Л.Г. Косулина. – 7-е изд. – М. : Просвещение, 2011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33" w:leader="none"/>
        </w:tabs>
        <w:spacing w:lineRule="auto" w:line="240"/>
        <w:ind w:left="0" w:right="-426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довская А.Я. Всеобщая история. История Нового времени 1500-1800. 7 класс: учебник для общеобразоват. учрежд. / А.Я. Юдовская, П.А. Баранов, Л.М. Ванюшкина. – М. : Просвещение. –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" w:leader="none"/>
          <w:tab w:val="left" w:pos="0" w:leader="none"/>
          <w:tab w:val="left" w:pos="33" w:leader="none"/>
        </w:tabs>
        <w:spacing w:lineRule="auto" w:line="240" w:before="0" w:after="0"/>
        <w:ind w:left="0" w:righ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 История России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): учеб.для 7 кл.общеобразоват. учржедений / А.А.Данилов, Л.Г.Косулина. - М., Просвещение, 20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выражена в контрольных работа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5 контрольных работ (оценочные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-  6 контрольных работ (оценочные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о-региональный компонент.</w:t>
      </w:r>
    </w:p>
    <w:p>
      <w:pPr>
        <w:pStyle w:val="Style51"/>
        <w:spacing w:lineRule="auto" w:line="240"/>
        <w:ind w:firstLine="284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 счет учебного времени по национально-региональному компоненту предполагается изучение особой содержательной линии «История родного края» (не менее10%учебного времени).</w:t>
      </w:r>
    </w:p>
    <w:p>
      <w:pPr>
        <w:pStyle w:val="ListParagraph"/>
        <w:spacing w:lineRule="auto" w:line="240" w:before="0" w:after="0"/>
        <w:ind w:left="720" w:right="0"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 класс- 5  часов;</w:t>
      </w:r>
    </w:p>
    <w:p>
      <w:pPr>
        <w:pStyle w:val="ListParagraph"/>
        <w:spacing w:lineRule="auto" w:line="240" w:before="0" w:after="0"/>
        <w:ind w:left="72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 класс – 6 часов.</w:t>
      </w:r>
    </w:p>
    <w:p>
      <w:pPr>
        <w:pStyle w:val="ListParagraph"/>
        <w:spacing w:lineRule="auto" w:line="240" w:before="0" w:after="0"/>
        <w:ind w:left="0" w:right="0" w:firstLine="284"/>
        <w:rPr>
          <w:rStyle w:val="FontStyle4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,успешно освоивших рабочую программу учебного предмета.</w:t>
      </w:r>
    </w:p>
    <w:p>
      <w:pPr>
        <w:pStyle w:val="Style131"/>
        <w:spacing w:lineRule="auto" w:line="240"/>
        <w:ind w:firstLine="284"/>
        <w:rPr>
          <w:szCs w:val="24"/>
        </w:rPr>
      </w:pPr>
      <w:r>
        <w:rPr>
          <w:rStyle w:val="FontStyle42"/>
          <w:szCs w:val="24"/>
        </w:rPr>
        <w:t>Требования направлены на реализацию деятельного и личностно-ориентированного подходов; овладение обучающим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изучения истории ученик долже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; выдающихся деятелей определенного пери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виды исторических источ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даты событий с веком; определять последовательность и длительность важнейших событ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 целью достижения высоких результатов образования в процессе реализации программы используются следующ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бразов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бинированный урок, исследовательский, лекции, семинары,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тетрадью, составления таблицы, исторического портрета, контрольная работа в виде теста по изучению текущей гла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ставитель: Семенова Дарья Павловна, учитель истории и обществознания</w:t>
      </w:r>
    </w:p>
    <w:p>
      <w:pPr>
        <w:pStyle w:val="Heading1"/>
        <w:jc w:val="center"/>
        <w:rPr/>
      </w:pPr>
      <w:bookmarkStart w:id="1" w:name="__RefHeading___Toc445321101"/>
      <w:bookmarkStart w:id="2" w:name="_GoBack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ннотация к рабочей программе по истории для 8-9 классов</w:t>
      </w:r>
    </w:p>
    <w:p>
      <w:pPr>
        <w:pStyle w:val="Normal"/>
        <w:spacing w:lineRule="auto" w:line="240" w:before="0" w:after="0"/>
        <w:ind w:left="5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документа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История» разработана на основе Примерной программы основного общего образования по истории, опубликованной на официальном сайте Министерства образования и науки Российской Федерации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в полном соответствии с государственным стандартом и обязательным минимумом содерж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контрольных и практических работ, выполняемых обучающими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труктура рабочей прогр</w:t>
      </w:r>
      <w:r>
        <w:rPr>
          <w:rFonts w:eastAsia="Calibri" w:cs="Times New Roman" w:ascii="Times New Roman" w:hAnsi="Times New Roman"/>
          <w:b/>
          <w:sz w:val="24"/>
        </w:rPr>
        <w:t>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</w:t>
      </w:r>
      <w:r>
        <w:rPr>
          <w:rFonts w:eastAsia="Calibri" w:cs="Times New Roman" w:ascii="Times New Roman" w:hAnsi="Times New Roman"/>
          <w:sz w:val="24"/>
        </w:rPr>
        <w:t>амма по истории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ключает шесть разделов: пояснительную записку; календарно-тематическое планирование; характеристику УМК; требования к уровню подготовки обучающихся; характеристику контрольно-измерительных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, используемых при оценивании уровня подготовки обучающихся; приложение (список литературы и т.д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исторического образования реализуется на второй и третьей ступени общего образования. Личностная ориентация образовательного процесса предполагает приоритет воспитательных и развивающих целей исторического образования. История не только открывает перед школьниками картины прошлого, но и наглядно показывает взаимосвязь поколений, роль исторического наследия в современной жизни. Способность понимать причины и логику развития исторических процессов открывает возможность для осмысленного восприятия всего разнообразия мировоззренческих, социокультурных, этнонациональных, конфессиональных систем, существующих в современном мире. Тем самым, формируется готовность к конструктивному взаимодействию с людьми разных убеждений, ценностных ориентаций и социального по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шое внимание уделяется воспитательному потенциалу курса, на развитие патриотических чувств школьников, формирование у них гражданских качеств. Следует отметить аксиологическую направленность курса, состоящую в следующем: неоднозначность оценок значения событий и деятельности исторических персоналий; характеристика разносоциального, многонационального состава населения России, что способствует осознанию современного состояния российского общества, содействует формированию толерантности; введение сюжетов о жизнедеятельности не только государственных, но и типичных представителей слоев населения – создателей историко-культурного наследия эпохи, что способствует  формированию у обучающихся представления о мире человека определенной эпохи, ценностно-эмоционального отношения к деятельности предшествующих поколений россиян; развернутая характеристика культурного наследия каждой эпохи, что позволяет оценить вклад каждого исторического периода в современное наследие Росс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: в V, VI, VII, VIII и IX классах по 70 часов в год (из расчета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имерной программы в V-IX классах реализуются в рамках двух курсов – «Истории России» и «Всеобщей истории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8 классе предполагается сначала изучение «Всеобщей истории» (История нового времени), затем курс «Истории России». В 9 классе предполагается сначала изучение «Истории России», затем курс «Всеобщей истории».  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рабочую программу введены темы по изучению </w:t>
      </w:r>
      <w:r>
        <w:rPr>
          <w:rFonts w:eastAsia="Calibri" w:cs="Times New Roman" w:ascii="Times New Roman" w:hAnsi="Times New Roman"/>
          <w:b/>
          <w:sz w:val="24"/>
          <w:szCs w:val="24"/>
        </w:rPr>
        <w:t>национально-регионального компонен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реализации рабочей программы по истории для 8 класса используются следующие учеб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Юдовская А. Я.  Новая история, 1800-1918: Учеб. для 8 кл. общеобразоват. учреждений / А. Я. Юдовская, П. А. Баранов, Л. М. Ванюшкина.- М.: Просвещение, 2012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илов А. А. История России, XIX век: Учеб. для 8 кл. общеобразоват. учреждений/ А. А. Данилов, Л. Г. Косулина.- М.: Просвещение, 2012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рабочей программы по истории для 9 класса используются учебн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 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, XX – начало XXI века: учеб. для 9 кл. общеобразоват. учреждений / А. А. Данилов, Л. Г. Косулина, М. Ю. Брандт. – М.: Просвещение, 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-Цюпа О.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: учеб. для 9 кл. общеобразоват. учреждений / О. С. Сороко-Цюпа, А. О. сороко-Цюпа. – М.: Просвещение, 201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зучения курса истории обучающиеся должны знать / 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 особенности истории России и мира, национальной и региональной; конфессиональной, этнонациональной, локальной истор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по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явления, процессы, фа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и систематизировать получен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ичную точку зрения, уметь ее формулировать и аргументировать, осуществ</w:t>
        <w:softHyphen/>
        <w:t>лять оценочные су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дать необходимыми коммуникативными умениями: владеть устной и письменной ре</w:t>
        <w:softHyphen/>
        <w:t>чью, вести диалог, грамотно строить монологическую речь, участвовать в дискуссии, формулиро</w:t>
        <w:softHyphen/>
        <w:t>вать вопрос, сжато давать ответ, выступать с сообщениями, докладами, писать реценз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групповых формах работы, в ролевых иг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цели своей деятельности и представлять ее результа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рольно-измерительных материалов, используемых при оценивании уровня подготовки обучаю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а образования является объективная оценка учебных достижений обучающихся. Объективная оценка учебных достижений осуществляется, как правило, стандартизированными процедурами, при проведении которых все обучающиеся находятся в одинаковых (стандартных) условиях и используют примерно одинаковые по свойствам измерительные материалы (тесты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тестовые задания разделены на 2 большие группы, отражающие разноуровневую подготовку обучающихся класса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 (с выбором ответа)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 (с кратким ответом)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часть А</w:t>
      </w:r>
      <w:r>
        <w:rPr>
          <w:rFonts w:cs="Times New Roman" w:ascii="Times New Roman" w:hAnsi="Times New Roman"/>
          <w:sz w:val="24"/>
          <w:szCs w:val="24"/>
        </w:rPr>
        <w:t xml:space="preserve"> входят вопросы базового уровня с выбором одного правильного ответа из четырех. Они позволяют выявить знание базового исторического материала – дат, основных фактов и понятий, характерных признаков явлений и процессов, причин и следствий наиболее значительных событий, а также умения анализировать исторические источники, систематизировать факт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  <w:r>
        <w:rPr>
          <w:rFonts w:cs="Times New Roman" w:ascii="Times New Roman" w:hAnsi="Times New Roman"/>
          <w:sz w:val="24"/>
          <w:szCs w:val="24"/>
        </w:rPr>
        <w:t xml:space="preserve"> состоит из заданий с открытым кратким ответом в виде даты, имени, слова, сочетания букв, которые нужно определить самостоятельно и записать в свободную строчку. Это более сложные задания, с их помощью проверяются умения группировать и классифицировать факты, анализировать исторические источники. Задания предусматрив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исторических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двух рядов информации – дат и названий событий, имен исторических деятелей и названий политических течений, к которым они принадлежали, имен художников и названий их произведений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мени человека, названия события или явления, о которых идет речь в представленном отрывке из исторического источни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ла: Коровина Е. В., учитель истории и обществ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qFormat/>
    <w:rPr>
      <w:color w:val="00000A"/>
    </w:rPr>
  </w:style>
  <w:style w:type="character" w:styleId="FontStyle42">
    <w:name w:val="Font Style42"/>
    <w:basedOn w:val="DefaultParagraphFont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Calibri" w:hAnsi="Calibri" w:eastAsia="font301" w:cs="Calibri"/>
      <w:kern w:val="2"/>
      <w:sz w:val="24"/>
      <w:szCs w:val="24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color w:val="00000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font285"/>
      <w:color w:val="00000A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rial" w:cs="Times New Roman"/>
      <w:kern w:val="2"/>
      <w:sz w:val="20"/>
      <w:szCs w:val="20"/>
      <w:lang w:bidi="hi-IN"/>
    </w:rPr>
  </w:style>
  <w:style w:type="paragraph" w:styleId="Style131">
    <w:name w:val="Style13"/>
    <w:basedOn w:val="Normal"/>
    <w:qFormat/>
    <w:pPr>
      <w:suppressAutoHyphens w:val="true"/>
      <w:overflowPunct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Цитата1"/>
    <w:basedOn w:val="Normal"/>
    <w:qFormat/>
    <w:pPr>
      <w:suppressAutoHyphens w:val="true"/>
      <w:spacing w:lineRule="atLeast" w:line="100" w:before="240" w:after="0"/>
      <w:ind w:left="540" w:right="2551" w:firstLine="540"/>
      <w:jc w:val="both"/>
    </w:pPr>
    <w:rPr>
      <w:rFonts w:ascii="Arial" w:hAnsi="Arial" w:eastAsia="Times New Roman" w:cs="Times New Roman"/>
      <w:b/>
      <w:szCs w:val="20"/>
    </w:rPr>
  </w:style>
  <w:style w:type="paragraph" w:styleId="16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0:00Z</dcterms:created>
  <dc:creator>Дарья Семёнова</dc:creator>
  <dc:description/>
  <dc:language>en-US</dc:language>
  <cp:lastModifiedBy>Уметбаева Зульфия Калиевна</cp:lastModifiedBy>
  <cp:lastPrinted>2016-02-09T15:28:00Z</cp:lastPrinted>
  <dcterms:modified xsi:type="dcterms:W3CDTF">2016-03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