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«Физика» для обучающихся 11класса МОУ «СОШ №3» г. Магнит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center" w:pos="5233" w:leader="none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8"/>
        <w:numPr>
          <w:ilvl w:val="0"/>
          <w:numId w:val="3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Место предмета физика в структуре основной образовательной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обучающихся 11 класса составлена в соответствии с требованиями Федерального компонента государственного образовательного стандарта, примерной программы основного общего образования по физике 10-11 класс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ник нормативных документов. Физика /сост. Э.Д.Днепров, А.Г. Аркадьев. – 3-е., стереотип. – М.:Дрофа, 2010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вторской п</w:t>
      </w:r>
      <w:r>
        <w:rPr>
          <w:rFonts w:cs="Times New Roman" w:ascii="Times New Roman" w:hAnsi="Times New Roman"/>
          <w:bCs/>
          <w:sz w:val="24"/>
          <w:szCs w:val="24"/>
        </w:rPr>
        <w:t>рограммы среднего общего образования по физик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Базовый уровень </w:t>
      </w:r>
      <w:r>
        <w:rPr>
          <w:rFonts w:cs="Times New Roman" w:ascii="Times New Roman" w:hAnsi="Times New Roman"/>
          <w:sz w:val="24"/>
          <w:szCs w:val="24"/>
        </w:rPr>
        <w:t>X-XI классы. / Программы общеобразовательных учреждений. Физика. 10-11 классы. Авторы: П.Г.Саенко, В.С. Данюшенков, О.В. Коршунова, Н.В. Шаронова, Е.П. Левитан, О.Ф. Кабардин, В.А. Орлов.</w:t>
      </w:r>
      <w:r>
        <w:rPr>
          <w:rFonts w:cs="Times New Roman CYR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рограммы общеобразовательных учреждений. Физика. 10-11 классы.- М.: Просвещение, 2010.</w:t>
      </w:r>
    </w:p>
    <w:p>
      <w:pPr>
        <w:pStyle w:val="Style18"/>
        <w:numPr>
          <w:ilvl w:val="0"/>
          <w:numId w:val="3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Цели изучения физики в основной школе</w:t>
      </w:r>
    </w:p>
    <w:p>
      <w:pPr>
        <w:pStyle w:val="Style15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учение физике в старшей школе строится на базе курса физики основной школы при условии дифференциации. Содержание образования должно способствовать осуществлению разноуровневого подхода, обеспечивающего:</w:t>
      </w:r>
    </w:p>
    <w:p>
      <w:pPr>
        <w:pStyle w:val="Style15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культурный уровень развития тех обучающихся, чьи интересы лежат в области гуманитарных наук или не связаны с необходимостью продолжения образования в таких учебных заведениях, где проводится приемный экзамен по физике; </w:t>
      </w:r>
    </w:p>
    <w:p>
      <w:pPr>
        <w:pStyle w:val="Style15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ую общеобразовательную подготовку обучающихся, интересующихся предметами естественнонаучного цикла, позволяющую им поступить в учебные заведения естественнонаучного и технического профилей;</w:t>
      </w:r>
    </w:p>
    <w:p>
      <w:pPr>
        <w:pStyle w:val="Style15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е развитие творческих способностей обучающихся, проявляющих особый интерес в области физики.</w:t>
      </w:r>
    </w:p>
    <w:p>
      <w:pPr>
        <w:pStyle w:val="Style18"/>
        <w:numPr>
          <w:ilvl w:val="0"/>
          <w:numId w:val="3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Содержание тем учебного курса: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390"/>
        <w:gridCol w:w="4712"/>
      </w:tblGrid>
      <w:tr>
        <w:trPr>
          <w:tblHeader w:val="true"/>
          <w:trHeight w:val="27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ланируемое количество часов учителем</w:t>
            </w:r>
          </w:p>
        </w:tc>
      </w:tr>
      <w:tr>
        <w:trPr>
          <w:tblHeader w:val="true"/>
          <w:trHeight w:val="27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динамик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бания и волны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к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специальной теории относи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нтовая физи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 и эволюция Вселенно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физики для понимания мира и развития производительный си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ее повтор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8"/>
        <w:numPr>
          <w:ilvl w:val="0"/>
          <w:numId w:val="3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ционально-региональный компон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ологии отражены  в национально-региональном компоненте, он составляет 10 % учебного времени, отведенного на изучение физики, в год, это составляет 7 уроков (315 мин).</w:t>
      </w:r>
    </w:p>
    <w:p>
      <w:pPr>
        <w:pStyle w:val="Style18"/>
        <w:numPr>
          <w:ilvl w:val="0"/>
          <w:numId w:val="3"/>
        </w:numPr>
        <w:spacing w:lineRule="auto" w:line="36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часть: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11 класс: лабораторные работы – 10, все оценочные.</w:t>
      </w:r>
    </w:p>
    <w:p>
      <w:pPr>
        <w:pStyle w:val="Style18"/>
        <w:spacing w:before="0" w:after="0"/>
        <w:ind w:left="357" w:hanging="0"/>
        <w:rPr/>
      </w:pPr>
      <w:r>
        <w:rPr/>
      </w:r>
    </w:p>
    <w:p>
      <w:pPr>
        <w:pStyle w:val="Style18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Требования к результатам освоения дисциплины</w:t>
      </w:r>
    </w:p>
    <w:p>
      <w:pPr>
        <w:pStyle w:val="Heading1"/>
        <w:rPr/>
      </w:pPr>
      <w:r>
        <w:rPr/>
        <w:t>11 класс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  <w:gridCol w:w="538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Электро  динам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ебания и вол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менты 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ект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вантовая физ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, характеристики МП., индукция МП, магнитный поток, магнитная проницаемость, электромагнитная индукция, самоиндукция; индуктивность, электромагнитное пол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оны и прави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а, Лоренца, ЭМ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чика, левой руки для тока, левой руки для скорости частицы в МП, правой руки для ЭДС индук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lsin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vsin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и вынужденные колебания; гармонические колебания, электромагнитные колебания, колебательный контур, переменный ток, резонанс, трансформатор, волна, электромагнитная волн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</m:oMath>
            </m:oMathPara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ройство и принцип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тематический и пружинный маятник, ухо, автоколебательная система, конденсатор, колебательный контур, радиоприемник, радиолокатор, радиотелескоп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, корпускулярно-волновой дуализм, отражение и преломление света, полное отражение, зеркала, линзы, фокусное расстояние, оптическая сила, линейное увеличение, интерференция, дифракция и дисперсия све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о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Гюйгенса, законы отражения и преломления света, полного отражения, принцип постоянства скорости света в вакууме, формула тонкой линз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ое 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метр, просветление оптики, дифракционная решетка, полярои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, тело отсчета, система отсчета, относительность одновременности, относительность расстояний, релятивистская динам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о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теории относительности, релятивистский закон сложения скоростей, зависимость массы и энергии от скорости, формула Эйнштей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та, излучение, тепловое излучение, электролюминесценция, катодолюминесценция, хемилюминесценция, фотолюминесценция, спектр, непрерывный, линейчатый, полосатый спектры, спектр излучения и поглощения, спектральный анализ, спектроскоп, ИК и УФ излу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ройство и принцип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, спектрограф, рентгеновская трубка, приборы ночного ви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; фотоэффект; корпускулярно-волновой дуализм; ядерная модель атома,  атомное ядро, ядерные силы, энергия связи; радиоактивность, радиоактивный распад, период полураспада; изотопы, ядерные реакции, цепная реакция деления; термоядерная реакция; элементарная частиц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о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ассы и энергии; законы фотоэффекта; постулаты Бора; правило смещения, закон радиоактивного распа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массивных ядер, цепная реакция деления ядер урана, термоядерная реакц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ое 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, фотоэлемент, фотография, лазер, детекторы; ядерные реакторы, ТОКОМАК.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 для определения направления силы тока и линий индукции магнитного поля, правило левой руки для определения направления силы Ампера и силы Лоренца, тока и скорости частиц в МП, правило правой руки по определению направления ЭДС индук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ижение и равновесие заряженных частиц в магнитном пол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 ЭДС индукции, магнитного потока, работы магнитного по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зводить расч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Ампера и силы Лоренца, заряда, массы, скорости, энергии частиц, находящихся в магнитном пол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 и строить графи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й х=х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ол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читыв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литуду, период, частоту, массу маятника, жесткость пружины, используя формул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корение свободного падения и длину маятника, 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параметры колебательного контура, 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у волны, период, частоту, скорость распространения волны, использу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я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ебаний, время колебаний, период колебаний, ускорение свободного падения с помощью м.м., длину маятника, скорость распространения поверхностной вол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а в зеркалах и линзах, системе "линза-зеркало", чертить ход  лучей при отражении, преломлении и полном отражении с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сля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усное расстояние, оптическая сила, линейное увеличение линзы, расстояние от объекта до линзы, расстояние от линзы до изображения; усло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ференции и дифракции, период решетки, длину волны с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ьзова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ой решеткой для определения длины световой волны, стеклянной призмой для определения показателя преломления с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нение основных следствий СТО: определение возраста космонавтов, продолжительности процесса в ПСО, определение собственных размеров тел, на определение массы и энергии  тела, движущегося 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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у и характерные отличия  спектров излучения и спектров поглощ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пектрального анализа в техни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ьзова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ом для изучения состава различных исследуемых 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уклонов в ядре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ядерных реакций, энергетический выход реакции, знак заряда и направление движения элементарных частиц по их трекам на фотограф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читыв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 массы атома, энергию связи ядра атома, красную границу фотоэффекта, импульс, массу и энергию фотона, энергию фотоэлектронов при фотоэффекте, период полураспада ядер атомов образца, времени распада, числа распавшихся яд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тить схему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а химического элемен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 – ядерных моделей, принцип действия детекторов, механизм возникновения ядерных с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исыв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ядерных реакций, формулы для расчета энергии связи и удельной энергии связи ядра ат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/ Поним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в практической деятельности</w:t>
              <w:br/>
              <w:t>и повседневной жизни для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ее излучение, планета, звезда, галактика, Вселенна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российских и зарубежных ученых, оказавших наибольшее влияние на развитие физи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, электромагнитную индукцию, распространение электромагнитных волн, волновые свойства света, излучение и поглощение света атомом, фотоэффек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ктического использования физических знаний: законов механики, термодинамики в энергетике, различных видов электромагнитных излучений для развития радио- и телекоммуникаций, квантовой физики, создании ядерной энергетики, лазер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го природопользования и защиты окружающей среды.</w:t>
            </w:r>
          </w:p>
        </w:tc>
      </w:tr>
    </w:tbl>
    <w:p>
      <w:pPr>
        <w:pStyle w:val="Style18"/>
        <w:spacing w:before="0" w:after="0"/>
        <w:ind w:left="720" w:hanging="0"/>
        <w:rPr/>
      </w:pPr>
      <w:r>
        <w:rPr/>
      </w:r>
    </w:p>
    <w:p>
      <w:pPr>
        <w:pStyle w:val="Style18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Общая трудоемкость дисциплин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базисным учебным планом на обучение физике в 11 классах средней  школы  на базовом уровне предусматривается не менее 2 часов в неделю (140 часов за 2 года). Календарный учебный график  на 2015-2016 уч. год рассчитан   в 11 классе на 33 учебные недели и 2 дня, то рабочая программа  на 11 класс - на 66 ча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Формы контроля.</w:t>
      </w:r>
    </w:p>
    <w:p>
      <w:pPr>
        <w:pStyle w:val="Normal"/>
        <w:spacing w:lineRule="auto" w:line="240" w:before="0" w:after="0"/>
        <w:ind w:right="4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фзики предусматривает индивидуально-тематический контроль знаний обучающихся. Контрольно-оценочая деятельность строится по традиционной системе. В этом случае по теме, предусмотренной учебной программой, обучащийся должен иметь оценку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(или другую форму контроля теоретического материал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по решению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й работы.</w:t>
      </w:r>
    </w:p>
    <w:p>
      <w:pPr>
        <w:pStyle w:val="Normal"/>
        <w:spacing w:lineRule="auto" w:line="240" w:before="0" w:after="0"/>
        <w:ind w:right="4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форме контрольных, проверочных, самостоятельных работ, тестов, лабораторных работ по дидактическим материалам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50" w:type="pct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4555"/>
      </w:tblGrid>
      <w:tr>
        <w:trPr>
          <w:tblHeader w:val="true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изика. 11 класс: учеб. для общеобразоват.  учреждений с прил. на электрон. носителе: базовый и профил. уровни / Г.Я. Мякишев; Б.Б. Буховцев; Н.Н.Сотский; под ред. В.И.Николаева, Н.А.Парфентьевой. – 20-е изд. -  М.: Просвещение, 2011г.                                                             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Физика. Задачник. 10-11 кл.: Пособие для общеобразоват. учреждений / А.П. Рымкевич – 14-е изд., стереотип. – М.: Дрофа, 201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итель: Шестопалова  О.В., учитель физик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spacing w:val="10"/>
      <w:sz w:val="34"/>
      <w:szCs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451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15:00Z</dcterms:created>
  <dc:creator>DNA7 X86</dc:creator>
  <dc:description/>
  <dc:language>en-US</dc:language>
  <cp:lastModifiedBy>user</cp:lastModifiedBy>
  <dcterms:modified xsi:type="dcterms:W3CDTF">2016-02-20T14:15:00Z</dcterms:modified>
  <cp:revision>3</cp:revision>
  <dc:subject/>
  <dc:title/>
</cp:coreProperties>
</file>