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ind w:left="1276" w:hanging="0"/>
        <w:jc w:val="both"/>
        <w:rPr/>
      </w:pPr>
      <w:r>
        <w:rPr>
          <w:b w:val="false"/>
          <w:bCs w:val="false"/>
          <w:sz w:val="24"/>
          <w:szCs w:val="24"/>
        </w:rPr>
        <w:t>27 ноября 2012 года</w:t>
        <w:tab/>
        <w:tab/>
        <w:tab/>
        <w:tab/>
        <w:tab/>
        <w:tab/>
        <w:tab/>
        <w:t>№176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709" w:right="4393" w:hanging="0"/>
        <w:jc w:val="both"/>
        <w:rPr/>
      </w:pPr>
      <w:r>
        <w:rPr>
          <w:b w:val="false"/>
          <w:bCs w:val="false"/>
          <w:sz w:val="24"/>
          <w:szCs w:val="24"/>
        </w:rPr>
        <w:t>Об утверждении городской целевой Программы развития образования в городе Магнитогорске на 2013 – 2015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Решением Магнитогорского городского Собрания депутатов от 25 ноября 2009 №187 «Об утверждении Положения о планах и программах развития города Магнитогорска», руководствуясь Уставом города Магнитогорска, принимая во внимание результаты публичных слушаний по проекту Решения Магнитогорского городского Собрания депутатов «Об утверждении городской целевой Программы образования в городе Магнитогорске на 2013-2015 годы»,   Магнитогорское городское Собрание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городскую целевую Программу развития образования в городе Магнитогорске на 2013 – 2015 годы </w:t>
      </w:r>
      <w:r>
        <w:rPr>
          <w:rFonts w:cs="Times New Roman" w:ascii="Times New Roman" w:hAnsi="Times New Roman"/>
          <w:i/>
          <w:sz w:val="24"/>
          <w:szCs w:val="24"/>
        </w:rPr>
        <w:t>(прилагается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Настоящее Решение вступает в силу с 1 января 2013 год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ётной палаты города Магнитогорска В.А. Корсаков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23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63" w:hanging="0"/>
        <w:rPr/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Магнитогорского </w:t>
      </w:r>
    </w:p>
    <w:p>
      <w:pPr>
        <w:pStyle w:val="Normal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Собрания депутатов   </w:t>
      </w:r>
    </w:p>
    <w:p>
      <w:pPr>
        <w:pStyle w:val="Normal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ноября 2012 года №176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ая целевая Программа развития образования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городе Магнитогорске на 2013 -2015 год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846"/>
      </w:tblGrid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Программы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 целевая Программа развития образования в городе Магнитогорске на 2013 - 2015 годы  (далее – Программа)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(краткое) наименование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оступности качественного образования, соответствующего требованиям инновационного развития города Магнитогорска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Магнитогорска, 455044, город Магнитогорск, пр. Ленина, д. 72 , Е.Н. Тефтеле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28-84-55, факс 27-87-54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города Магнитогорска А.В. Хохлов, телефон 49-05-32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, 455044 город Магнитогорск, пр. Ленина, д. 72,  заместитель начальника управления образования администрации города Т.Л. Полунина, телефон 26-03-40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администрации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Хохлов, 455044 город Магнитогорск, пр. Ленина, д. 72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49-05-32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 годы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источники финансирования Программы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ероприятий Программы в 2013 - 2015 годах составит 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,2  тыс. рублей за счет средств бюджета города, в том числе:      </w:t>
              <w:br/>
              <w:t xml:space="preserve">в 2013 году  -  25 056,4  тыс. рублей;                  </w:t>
              <w:br/>
              <w:t xml:space="preserve">в 2014 году -  25 056,4  тыс. рублей;                </w:t>
              <w:br/>
              <w:t xml:space="preserve">в 2015 году - 25 056,4  тыс. рублей                 </w:t>
            </w:r>
          </w:p>
        </w:tc>
      </w:tr>
      <w:tr>
        <w:trPr>
          <w:trHeight w:val="283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с указанием целевых индикаторов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обучающихся по федеральным государственным образовательным стандартам, в общей численности школьников (в процентах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34,6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46,4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6,7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школьнико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обучения, обучающихся по федеральным государственным образовательным стандартам, в общей численности школьнико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обуч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оцентах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76,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0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школьнико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обучения, обучающихся по федеральным государственным образовательным стандартам, в общей численности школьнико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обу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оцентах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2,7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4,6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5,7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получивших в установленном порядке первую, высшую квалификационную категории и подтверждение соответствия занимаемой должности, в общей численности учителей в текущем году (в процентах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17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9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и руководителей в текущем году (в процентах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2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3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5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старшего дошкольного возраста (5-7 лет), которым предоставлена возможность получать доступные качественные услуги предшкольного образования, в общей численности детей старшего дошкольного возраста (5-7 лет) (в процентах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99,9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9,9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9,9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которым предоставлена возможность обучаться в соответствии с основными современными требованиями, в общей численности школьников (в процентах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 9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97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0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 (в процентах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9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4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6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эффективно использующих современные образовательные технологии (в том числе информационно-коммуникационные технологии) в профессиональной деятельности, в общей численности учителей (в процентах)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98,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8,5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8,9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участвующих в деятельности сетевых профессиональных сообществ и регулярно получающих в них профессиональную помощь и поддержку (в процентах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44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46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8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бедителей, призеров региональных и  всероссийских мероприятий в общем количестве участников всероссийских мероприятий среди обучающихся (в процентах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50,3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0,5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0,7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осуществляющих дистанционное обучение (в процентах)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35,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42,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9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rPr/>
      </w:pPr>
      <w:r>
        <w:rPr>
          <w:sz w:val="24"/>
        </w:rPr>
        <w:t xml:space="preserve">1. В современной модели образования, ориентированной на решение задач инновационного развития экономики, разработанной Министерством образования и науки Российской Федерации по поручению Президента Российской Федерации, определено, что необходимым условием формирования инновационной экономики является модернизация системы  образования, становящейся основой динамичного экономического роста и социального развития общества, фактором благополучия граждан и безопасности страны. </w:t>
      </w:r>
    </w:p>
    <w:p>
      <w:pPr>
        <w:pStyle w:val="Style20"/>
        <w:spacing w:lineRule="auto" w:line="240"/>
        <w:rPr/>
      </w:pPr>
      <w:r>
        <w:rPr>
          <w:sz w:val="24"/>
        </w:rPr>
        <w:t>Задачи модернизации системы образования в 2009 – 2012 годах решались в рамках реализации городской целевой Программы реализации национального проекта «Образование»  в городе Магнитогорске на 2009 – 2012 годы, утвержденной   Решением Магнитогорского городского Собрания депутатов  от 27 марта 2012 года №43.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 xml:space="preserve">Вместе с тем сохраняет актуальность проблема повышения доступности качественного образования, соответствующего требованиям инновационного развития экономики. Несмотря на увеличение бюджетных ассигнований на образование, продолжают сохраняться негативные факторы в следующих сферах: 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- соответствие оснащенности учебно-материальной базы образовательных учреждений современным требованиям, предъявляемым к организации образовательного процесса и выполнению санитарных норм и правил;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- внедрение и применение в образовательном процессе информационно-коммуникационных технологий;</w:t>
      </w:r>
    </w:p>
    <w:p>
      <w:pPr>
        <w:pStyle w:val="Style20"/>
        <w:spacing w:lineRule="auto" w:line="240"/>
        <w:rPr/>
      </w:pPr>
      <w:r>
        <w:rPr>
          <w:sz w:val="24"/>
        </w:rPr>
        <w:t>-     развитие инновационной деятельности в системе образования;</w:t>
      </w:r>
    </w:p>
    <w:p>
      <w:pPr>
        <w:pStyle w:val="Style20"/>
        <w:spacing w:lineRule="auto" w:line="240"/>
        <w:rPr/>
      </w:pPr>
      <w:r>
        <w:rPr>
          <w:sz w:val="24"/>
        </w:rPr>
        <w:t>-   кадровое обеспечение образовательных учреждений, повышение качества труда педагогического работника, внедрение новых систем оценки эффективности его труда;</w:t>
      </w:r>
    </w:p>
    <w:p>
      <w:pPr>
        <w:pStyle w:val="Style20"/>
        <w:spacing w:lineRule="auto" w:line="240"/>
        <w:rPr/>
      </w:pPr>
      <w:r>
        <w:rPr>
          <w:sz w:val="24"/>
        </w:rPr>
        <w:t>-    формирование системы выявления, поддержки, сопровождения одаренных детей и талантливой молодежи;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- создание здоровьесберегающих и безопасных условий организации образовательного процесса;</w:t>
      </w:r>
    </w:p>
    <w:p>
      <w:pPr>
        <w:pStyle w:val="Style20"/>
        <w:spacing w:lineRule="auto" w:line="240"/>
        <w:rPr/>
      </w:pPr>
      <w:r>
        <w:rPr>
          <w:sz w:val="24"/>
        </w:rPr>
        <w:t xml:space="preserve">-     повышение доступности образования для детей с ограниченными возможностями здоровь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е решение существующих проблем в системе образования на федеральном уровне обеспечивается Федеральной целевой программой развития образования на 2011-2015 годы, утвержденной Постановлением Правительства Российской Федерации от 7 февраля 2011 года №61 «О Федеральной целевой программе развития образования на 2011 - 2015 го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актуальных задач модернизации  образования и преодоления негативных факторов в образовании на уровне города Магнитогорска будут способствовать мероприятия 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научно-технического прогресса и, как следствие, высокотехнологичных производств обусловливает постоянное повышение требований к знаниям, умениям и навыкам выпускников образовательных учреждений. Возрастают требования и необходимость совершенствования условий, обеспечивающих безопасность обучающихся и работников образовательных учреждений в образовательном процессе. В этой связи обновление учебно-материальной базы образования приобретает характер системной и перманентной деятельности. В условиях реструктуризации сети образовательных учреждений приоритетными направлениями являются, с одной стороны, оснащение современным учебным и учебно-наглядным оборудованием базовых школ, с другой – предоставление каждому обучающемуся возможности получать образование в условиях, отвечающих современным требованиям, предъявляемым к организации образовательного процесса и выполнению санитарных норм и правил. Реализация мероприятий Программы по обновлению материально-технической базы образовательных учреждений позволит продолжить работу по обновлению учебного оборудования, сформировать здоровьесберегающие и безопасные условия организации образовательного 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современных условиях новая структура образовательного стандарта ориентирует систему образования на расширение спектра индивидуальных образовательных возможностей и траекторий для обучающихся. Ключевая роль в решении данной задачи отводится применению информационно-коммуникационных технолог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й связи реализация мероприятий Программы по развитию информатизации образования будет способствовать дальнейшему обновлению и модернизации информационно-коммуникационной среды системы образования, развитию дистанционных форм обучения, созданию условий для формирования и развития у обучающихся навыков программирования, внедрению информационно-коммуникационных технологий в процесс обучения детей с ограниченными возможностями здоровья, активизации педагогических инициатив в сфере применения таких технологий.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 xml:space="preserve">4. Реализация мероприятий Программы по поддержке образовательных учреждений будет способствовать дальнейшему развитию инновационных процессов в образовании, повышению его качества и доступности. </w:t>
      </w:r>
    </w:p>
    <w:p>
      <w:pPr>
        <w:pStyle w:val="Style20"/>
        <w:spacing w:lineRule="auto" w:line="240"/>
        <w:rPr/>
      </w:pPr>
      <w:r>
        <w:rPr>
          <w:sz w:val="24"/>
        </w:rPr>
        <w:t>Повышение доступности качественного образования предполагает: в системе дошкольного образования – обеспечение каждому ребенку до поступления в первый класс возможности освоения программы дошкольного образования; в системе общего образования – индивидуализацию, ориентацию на практические навыки и фундаментальные умения, расширение сферы дополнительного образования; в системе специального (коррекционного) образования – расширение возможностей обучения детей с ограниченными возможностями здоровь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е напр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тв бюджета на поддержку образовательных учреждений позволит обновить материально-техническую базу и учебно-лабораторное оборудование, повысить качество обучения и воспитания.</w:t>
      </w:r>
    </w:p>
    <w:p>
      <w:pPr>
        <w:pStyle w:val="Normal"/>
        <w:shd w:fill="FFFFFF" w:val="clear"/>
        <w:ind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казанных  направлений и мероприятий обеспечит решение задачи по модернизации общего и дошкольного образования.</w:t>
      </w:r>
    </w:p>
    <w:p>
      <w:pPr>
        <w:pStyle w:val="Style20"/>
        <w:spacing w:lineRule="auto" w:line="240"/>
        <w:ind w:firstLine="708"/>
        <w:rPr>
          <w:sz w:val="24"/>
        </w:rPr>
      </w:pPr>
      <w:r>
        <w:rPr>
          <w:sz w:val="24"/>
        </w:rPr>
        <w:t xml:space="preserve">5. Развитие инновационной деятельности в системе образования, оснащение образовательных учреждений современным учебным оборудованием, внедрение информационно-коммуникационных технологий, распространение передового педагогического опыта активизировали деятельность по повышению квалификации и переподготовке педагогических работников. </w:t>
      </w:r>
    </w:p>
    <w:p>
      <w:pPr>
        <w:pStyle w:val="Style20"/>
        <w:spacing w:lineRule="auto" w:line="240"/>
        <w:ind w:firstLine="708"/>
        <w:rPr>
          <w:sz w:val="24"/>
        </w:rPr>
      </w:pPr>
      <w:r>
        <w:rPr>
          <w:sz w:val="24"/>
        </w:rPr>
        <w:t xml:space="preserve">В современных условиях конкурентоспособность специалиста зависит не столько от уровня и качества полученного базового профессионального образования, сколько от возможности постоянно повышать свой профессионализм, поэтому обучение в течение всей жизни становится необходимым и все более значимым элементом современных образовательных систем. Обновление структуры образовательного стандарта, новое содержательное наполнение требований, предъявляемых к образовательным программам, условиям их предоставления и результатам освоения, определяют необходимость обновления содержания и организационных форм повышения квалификации и переподготовки педагогических кадров. Приоритетную значимость приобретают необходимость обновления управленческого корпуса системы образования, наличие у работников, занимающих административные должности, современных менеджерских компетентностей. Кроме того, количество педагогов общеобразовательных учреждений, достигших пенсионного возраста, сохраняется на уровне 15 процентов, а количество молодых специалистов, поступающих на работу в образовательные учреждения, не обеспечивает необходимый возрастной баланс. </w:t>
      </w:r>
    </w:p>
    <w:p>
      <w:pPr>
        <w:pStyle w:val="Style20"/>
        <w:spacing w:lineRule="auto" w:line="240"/>
        <w:ind w:firstLine="708"/>
        <w:rPr/>
      </w:pPr>
      <w:r>
        <w:rPr>
          <w:sz w:val="24"/>
        </w:rPr>
        <w:t xml:space="preserve">В этой связи реализация мероприятий Программы по поддержке педагогических работников позволит заложить основы непрерывного образования граждан, создать условия для своевременного повышения квалификации и переподготовки специалистов, продолжить внедрение сформированной в 2009 - 2012 годах системы мер по выявлению, поощрению, поддержке и стимулированию педагогического труда учителя, развивать на системной основе механизмы повышения престижа труда учителя и привлечения молодых специалистов. </w:t>
      </w:r>
    </w:p>
    <w:p>
      <w:pPr>
        <w:pStyle w:val="Style20"/>
        <w:spacing w:lineRule="auto" w:line="240"/>
        <w:ind w:firstLine="708"/>
        <w:rPr/>
      </w:pPr>
      <w:r>
        <w:rPr>
          <w:sz w:val="24"/>
        </w:rPr>
        <w:t>6. С</w:t>
      </w:r>
      <w:r>
        <w:rPr>
          <w:color w:val="000000"/>
          <w:sz w:val="24"/>
        </w:rPr>
        <w:t xml:space="preserve">охраняются проблемы </w:t>
      </w:r>
      <w:r>
        <w:rPr>
          <w:sz w:val="24"/>
        </w:rPr>
        <w:t xml:space="preserve">обновления образовательных технологий работы с талантливой молодежью, формирования системы выявления, поддержки и сопровождения одаренных детей и талантливой молодежи. </w:t>
      </w:r>
    </w:p>
    <w:p>
      <w:pPr>
        <w:pStyle w:val="Style20"/>
        <w:spacing w:lineRule="auto" w:line="240"/>
        <w:ind w:firstLine="708"/>
        <w:rPr/>
      </w:pPr>
      <w:r>
        <w:rPr>
          <w:sz w:val="24"/>
        </w:rPr>
        <w:t>В этой связи реализация мероприятий Программы по поддержке одаренных детей и талантливой молодежи будет способствовать развитию системы выявления одаренных детей с помощью комплекса массовых мероприятий с обучающимися и проведения олимпиад школьников по общеобразовательным предметам, поощрению и стимулированию достижения более высоких результатов в творческой, научно-исследовательской, спортивной деятельности детей и молодежи.</w:t>
      </w:r>
    </w:p>
    <w:p>
      <w:pPr>
        <w:pStyle w:val="Style21"/>
        <w:spacing w:lineRule="auto" w:line="240"/>
        <w:rPr/>
      </w:pPr>
      <w:r>
        <w:rPr>
          <w:sz w:val="24"/>
        </w:rPr>
        <w:t>7. Реализация мероприятий Программы позволит сформировать механизмы оценки качества и востребованности образовательных услуг с участием потребителей, создать прозрачную и открытую систему информирования граждан об образовательных услугах, продолжить совершенствование механизмов участия потребителей и общественных институтов в контроле и оценке качества образования, создать условия для функционирования в каждом образовательном учреждении органа управления, реализующего государственно-общественный характер у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шения приоритетных задач модернизации системы образования будет обеспечена путем программирования деятельности, позволяющей систематизировать финансовые, кадровые, научно-методические, организационные ресурсы для достижения сформулированной в Программе цел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Ь И ЗАДАЧИ ПРОГРАММ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Цель Программы – повышение доступности качественного образования, соответствующего требованиям инновационного развития экономи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ля достижения цели Программы необходимо решить следующие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    модернизация  образования как института социального развит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развитие системы оценки качества образования и востребованности образовате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и мероприятия Программы обеспечат достижение стратегических ориентиров национальной образовательной инициативы «Наша новая школа» и задач Федеральной целевой программы развития образования на 2011 - 2015 год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РОКИ И ЭТАПЫ РЕАЛИЗАЦИИ ПРОГРАММЫ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Реализация Программы  рассчитана на 2013–2015 го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2013-2015 годах реализуются мероприятия, направленные на достижение результатов деятельности по индикативным показателям. Организуется выполнение программных мероприятий, предусматривающих меры по поддержке  и развитию образовательных учреждений; развитию профессионального мастерства педагогических работников,  системы поддержки одаренных детей и талантливой молодежи; повышению доступности образования для лиц с ограниченными возможностями здоровья, внедрению  инновационных образовательных моделей и технологий; формированию здоровьесберегающих и безопасных условий организации образовательного процесс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установленных сроков реализации Программы  обеспечивается системой программных мероприятий и освещается в средствах массовой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е прекращение реализации Программы производится в случаях прекращения финансирования Программы.</w:t>
      </w:r>
    </w:p>
    <w:p>
      <w:pPr>
        <w:pStyle w:val="Normal"/>
        <w:ind w:firstLine="6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А ПРОГРАММНЫХ МЕРОПРИЯТИЙ</w:t>
      </w:r>
    </w:p>
    <w:p>
      <w:pPr>
        <w:pStyle w:val="Normal"/>
        <w:ind w:firstLine="6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Программе предусматривается реализация мероприятий по 6 основным направлениям (Приложе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СУРСНОЕ ОБЕСПЕЧЕНИЕ 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Источником финансирования мероприятий Программы являются средства бюджета города Магнитогорска (далее – бюджет города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1133"/>
        <w:gridCol w:w="1007"/>
        <w:gridCol w:w="1023"/>
        <w:gridCol w:w="1230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правления реализации программных мероприятий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юджет города, тыс. руб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3" w:right="-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, </w:t>
            </w:r>
          </w:p>
          <w:p>
            <w:pPr>
              <w:pStyle w:val="ConsPlusCell"/>
              <w:ind w:left="-153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ыс. рублей</w:t>
            </w:r>
          </w:p>
        </w:tc>
      </w:tr>
      <w:tr>
        <w:trPr>
          <w:trHeight w:val="17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3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4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5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 и развитие образовательных учрежд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7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ого мастерства педагогических работ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1,7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оддержки одаренных детей и талантливой молодеж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5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образования для лиц с ограниченными возможностями здоров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ьесберегающих и безопасных условий организации образовательного процес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5,5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ценки качества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ое и информационное сопровождение процессов модернизации образова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6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69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в пределах средств, утверждённых в бюджете города Магнитогорска 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РГАНИЗАЦИЯ УПРАВЛЕНИЯ И МЕХАНИЗМ РЕАЛИЗАЦИИ 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Муниципальным заказчиком Программы является администрация города Магнитогорс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оординатором Программы является управление образования администрации города Магнитогорска (далее – администрация город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Управление образования администрации города осущест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ординацию реализации Программы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выполнения мероприятий Программ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нтроль эффективного и целевого использования средств, выделяемых на реализацию Программы, своевременного выполнения программных мероприятий.</w:t>
      </w:r>
    </w:p>
    <w:p>
      <w:pPr>
        <w:pStyle w:val="Normal"/>
        <w:shd w:fill="FFFFFF" w:val="clear"/>
        <w:ind w:firstLine="7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Реализация Программы осуществляется:</w:t>
      </w:r>
    </w:p>
    <w:p>
      <w:pPr>
        <w:pStyle w:val="Normal"/>
        <w:shd w:fill="FFFFFF" w:val="clear"/>
        <w:ind w:firstLine="7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основе муниципальных контрактов на поставку товаров, выполнение работ, оказание услуг для  муниципальных нужд;</w:t>
      </w:r>
    </w:p>
    <w:p>
      <w:pPr>
        <w:pStyle w:val="Normal"/>
        <w:shd w:fill="FFFFFF" w:val="clear"/>
        <w:ind w:firstLine="7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тем предоставления субсидий (субвенций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Управление образования администрации города  готовит бюджетную заявку на финансирование Программы  из бюджета города на очередной финансовый год, а также уточняет затраты на программные мероприятия, финансируемые из областного и федерального бюджетов, из внебюджетных источ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Общий контроль исполнения Программы осуществляют глава города Магнитогорска и Магнитогорское  городское  Собрание  депута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мероприятий Программы ежегодно предоставляется в Магнитогорское городское Собрание депутатов.</w:t>
      </w:r>
    </w:p>
    <w:p>
      <w:pPr>
        <w:pStyle w:val="Normal"/>
        <w:shd w:fill="FFFFFF" w:val="clear"/>
        <w:ind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Управление образования администрации города анализирует исполнение мероприятий Программы и ежемесячно информирует Министерство образования и науки Челябинской области о достигнутых результатах,  ежегодно составляет  доклад о ходе выполнения программ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1. Оценка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 Механизм реализации Программы  включа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олнение программных мероприятий за счет средств бюджета город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готовку докладов и отчетов о реализации Программы и обсуждение достигнутых результа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рректировку Программ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точнение объема финансирования Программы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и необходимости внесения изменений в Программу управление образования администрации города организует соответствующую работу в установленном порядке.</w:t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7. ОЖИДАЕМЫЕ РЕЗУЛЬТАТЫ РЕАЛИЗАЦИИ ПРОГРАММЫ </w:t>
      </w:r>
    </w:p>
    <w:p>
      <w:pPr>
        <w:pStyle w:val="Normal"/>
        <w:shd w:fill="FFFFFF" w:val="clear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Реализация мероприятий Программы позвол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долю школьников, обучающихся по федеральным государственным образовательным стандартам, в общей численности школьников до 56,7 проц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личить долю школьников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и обучения, обучающихся по федеральным государственным образовательным стандартам, в общей численности школьников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и обучения до 100 проц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долю школьников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обучения, обучающихся по федеральным государственным образовательным стандартам, в общей численности школьников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обучения до 25, 7 проц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долю учителей, получивших в установленном порядке первую, высшую квалификационную категории и подтверждение соответствия занимаемой должности, в общей численности учителей в текущем году до 20 проц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долю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и руководителей в текущем году до 25 проц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долю детей старшего дошкольного возраста (5-7 лет), которым предоставлена возможность получать доступные качественные услуги предшкольного образования,  в  общей  численности  детей  старшего  дошкольного возраста (5-7 лет) до 99,9 (процент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ить долю школьников, которым предоставлена возможность обучаться в соответствии с основными современными требованиями, в общей численности школьников до 100 проц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ить долю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 до 96 проц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ить долю учителей, эффективно использующих современные образовательные технологии (в том числе информационно-коммуникационные технологии) в профессиональной деятельности, в общей численности учителей, до 98,9 проц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долю учителей, участвующих в деятельности сетевых профессиональных сообществ и регулярно получающих в них профессиональную помощь и поддержку, до 48 проц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долю победителей, призеров всероссийских мероприятий в общем количестве участников всероссийских мероприятий среди обучающихся до 50,7 проц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долю образовательных учреждений, осуществляющих дистанционное обучение, до 49,1 процентов.</w:t>
      </w:r>
    </w:p>
    <w:p>
      <w:pPr>
        <w:pStyle w:val="Normal"/>
        <w:shd w:fill="FFFFFF" w:val="clear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Основными целевыми индикативными показателями реализации Программы избраны показатели, позволяющие оценить процессы достижения результатов, измерить на основе отобранных критериев результаты развития процессов в динамике, осуществить мониторинг реализации запланированных программных мероприятий в городе Магнитогорск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ТОДИКА ОЦЕНКИ ЭФФЕКТИВНОСТИ 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 Методика определяет принципы разработки и обоснования результативности и эффективности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firstLine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7. Под результатом реализации Программы понимается повышение доступности качественного образования, соответствующего требованиям инновационного развития экономики города. Оценка социально-экономических результатов программных мероприятий осуществляется исходя из положений Закона Российской Федерации «Об образовании», Федеральной целевой программы развития образования на 2011-2015 годы, Закона Челябинской области «Об образовании в Челябинской области», иных нормативных правовых актов Российской Федерации, Челябинской области, города Магнитогорска, регламентирующих вопросы функционирования системы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 результативностью программных мероприятий и Программы в целом понимается мера соответствия ожидаемых результатов реализации Программы поставленной цели, степень приближения к этой цел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1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11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городской  целевой Программе развития  образования </w:t>
      </w:r>
    </w:p>
    <w:p>
      <w:pPr>
        <w:pStyle w:val="Normal"/>
        <w:ind w:left="11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3 – 2015 годы</w:t>
      </w:r>
    </w:p>
    <w:p>
      <w:pPr>
        <w:pStyle w:val="Normal"/>
        <w:ind w:left="11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127"/>
        <w:gridCol w:w="1559"/>
        <w:gridCol w:w="1417"/>
        <w:gridCol w:w="1418"/>
        <w:gridCol w:w="1134"/>
        <w:gridCol w:w="1843"/>
      </w:tblGrid>
      <w:tr>
        <w:trPr>
          <w:trHeight w:val="27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\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правление, 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 исполн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 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</w:tr>
      <w:tr>
        <w:trPr>
          <w:cantSplit w:val="true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одернизация образования как института социального развит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и развитие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47</w:t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бюджетным и автономным учреждениям  на приобретение общеобразовательных программ дошкольного образования, отвечающих федеральным государственны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е основной общеобразовательной программы дошкольного образования, методических и дидактических пособий к ни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 бюджетным и автономным учреждениям для приобретения компьютерного оборудования и программного обеспечения для малокомплектных муниципальных дошкольных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 и автономным  учреждениям  на приобретение мультимедийных электронных ресурс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 и автономным учреждениям  для открытия и функционирования  на их базе центров образовательной робототехн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 и автономным  учреждениям  для  приобретения компьютерного оборудования и программного обеспечения в целях информатизации системы образован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и бюджетным и автономным учреждениям на приобретение оборудования для  учебных кабине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и бюджетным и автономным  учреждениям на приобретение технологического оборуд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 и автономным учреждениям  для приобретения оборудования,            программного обеспечения и  расходных  материалов для  проведения государственной итоговой аттестации учащихс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бюджетным и автономным учреждениям на функционирование  межшкольного  методического центра (Центр повышения квалификации и информационно-педагогической работы) и  центра информационных технологий (МОУ СОШ №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1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бюджетным и автономным учреждениям  на оплату Интернет - трафика образовательным учреждениям, подключение  к ресурсам сети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бюджетным и автономным учреждениям на проведение городского конкурса «Лучшая школа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бюджетным и автономным учреждениям на проведение городского конкурса «Детский сад г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бюджетным и автономным учреждениям на проведение городского конкурса «Внешкольник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и развитие профессионального мастерства педагогически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41,7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ном отборе лучших учителей  учреждений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бюджетным и автономным учреждениям на проведение городского конкурса «Учитель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бюджетным и автономным учреждениям на участие победителей конкурса «Учитель года» в областных и всероссийских  профессиональных конкур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педагогов-наставников, имеющих высокие результаты и достижения обучающихся и воспитанников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овременное поощрение главы города Магнитогорска педагогам-наставник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субсидии бюджетным и автономным учреждениям на выплату поощрения педагогам, имеющим высокие результаты в подготовке к олимпиад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и бюджетным и автономным учреждениям на выплату молодым специалистам образовательных учреждений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ой надбавки к заработной плате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диновременной материальной помощ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истемы поддержки одаренных детей и талантливой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75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движению кандидатов на присуждение премии  для поддержки способной и талантливой молодежи за счет средств федерального и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бюджетным и автономным учреждениям на участие детей и их наставников в предметных олимпиадах, творческих конкурсах, спортивных соревнованиях и друг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одаренных детей в возрасте от 7 до 18 лет, обучающихся в муниципальных образовательных учреждениях, негосударственных образовательных учреждениях и государственных образовательных учреждениях начального профессионального образования, за высокие результаты в учебной, научно- исследовательской и творческой деятельности, высокие спортивные достиж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овременное поощрение главы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передового опыта работы образовательных учреждений по работе с одаренными деть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и бюджетным и автономным учреждениям для создания на их базе предметных лабораторий для работы с одаренными деть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бюджетным и автономным учреждениям на материально-техническое обеспечение предметных лабораторий для работы с одаренными детьми, действующих на базе обще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бюджетным и автономным учреждениям на проведение городского конкурса по образовательной робототехнике и современному цифровому оборудованию. Участие в областном и всероссийском конкурсах по образовательной робототехн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бюджетным и автономным учреждениям на проведение конкурса обучающихся образовательных учреждений «Ученик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и бюджетным и автономным учреждениям на материально-техническое обеспечение профильных туристических лагер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доступности образования 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ным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ями здоровья и инвал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бюджетным и автономным учреждениям на приобретение учебного  и  специального (коррекционного) оборудования для обучающихся, воспитанников с ограниченными возможностями здоро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и бюджетным и автономным учреждениям  для  создания и функционирования Центра  дистанционного обра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здоровьесберегающих и безопасных условий организации образователь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65,5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и бюджетным и автономным учреждениям  для проведения городского конкурса муниципальных общеобразовательных учреждений на лучшую организацию пит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и бюджетным и автономным учреждениям  для проведения городского конкурса образовательных учреждений, разработавших образовательные и просветительские программы по профилактике асоциальных явлени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бюджетным и автономным учреждениям на развитие инфраструктуры  образовательных учреждений (текущий ремон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бюджетным и автономным учреждениям на мероприятия по обеспечению безопасности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бюджетным и автономным учреждениям на проведение  мероприятий по обучению детей пла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5,5</w:t>
            </w:r>
          </w:p>
        </w:tc>
      </w:tr>
      <w:tr>
        <w:trPr>
          <w:trHeight w:val="489" w:hRule="atLeast"/>
          <w:cantSplit w:val="true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системы оценки качества образования и востребованности образовательных услуг</w:t>
            </w:r>
          </w:p>
        </w:tc>
      </w:tr>
      <w:tr>
        <w:trPr>
          <w:trHeight w:val="4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истемы оценки качества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и бюджетным и автономным учреждениям на мероприятия, связанные с обеспечением информационной безопасности организации и проведения едино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экзам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бюджетным и автономным учреждениям на мероприятия по проведению государственной (итоговой) обучающихся, освоивших образовательные программы основного общего образования, с использованием механизмов независимой оценки знаний путем создания территориальных экзаменационных коми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бюджетным и автономным учреждениям на мероприятия по  разработке, апробации и внедрению инструментария и процедур оценки качества начального общего образования в соответствии с федеральным государственным образовательным стандар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ое и информационное сопровождение процессов модернизации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бюджетным и автономным учреждениям на мероприятия по изготовлению и публикации информационных материалов в печатных и электронных средствах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</w:tbl>
    <w:p>
      <w:pPr>
        <w:pStyle w:val="Normal"/>
        <w:ind w:left="1134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" w:hanging="0"/>
      <w:jc w:val="center"/>
      <w:outlineLvl w:val="2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val="ru-RU"/>
    </w:rPr>
  </w:style>
  <w:style w:type="character" w:styleId="WW8Num16z0">
    <w:name w:val="WW8Num16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sz w:val="26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МОН основной Знак"/>
    <w:qFormat/>
    <w:rPr>
      <w:sz w:val="28"/>
      <w:szCs w:val="24"/>
      <w:lang w:val="ru-RU" w:bidi="ar-SA"/>
    </w:rPr>
  </w:style>
  <w:style w:type="character" w:styleId="Style14">
    <w:name w:val="МОН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b/>
      <w:bCs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2"/>
    <w:qFormat/>
    <w:rPr>
      <w:rFonts w:ascii="Arial" w:hAnsi="Arial" w:cs="Arial"/>
    </w:rPr>
  </w:style>
  <w:style w:type="character" w:styleId="2">
    <w:name w:val="Основной текст с отступом 2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МОН основной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22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2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3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28:00Z</dcterms:created>
  <dc:creator>mihailenko_in</dc:creator>
  <dc:description/>
  <cp:keywords/>
  <dc:language>en-US</dc:language>
  <cp:lastModifiedBy>СОШ3</cp:lastModifiedBy>
  <cp:lastPrinted>2012-12-05T13:49:00Z</cp:lastPrinted>
  <dcterms:modified xsi:type="dcterms:W3CDTF">2013-10-18T10:28:00Z</dcterms:modified>
  <cp:revision>2</cp:revision>
  <dc:subject/>
  <dc:title>Утверждена  Решением Магнитогорского городского Собрания депутатов</dc:title>
</cp:coreProperties>
</file>