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6" w:space="0" w:color="C0C0C0"/>
          <w:left w:val="dotted" w:sz="6" w:space="0" w:color="C0C0C0"/>
          <w:bottom w:val="dotted" w:sz="6" w:space="0" w:color="C0C0C0"/>
          <w:right w:val="dotted" w:sz="6" w:space="0" w:color="C0C0C0"/>
        </w:pBdr>
        <w:shd w:fill="F7F6F4" w:val="clear"/>
        <w:spacing w:before="45" w:after="45"/>
        <w:ind w:left="45" w:right="45" w:hanging="0"/>
        <w:rPr>
          <w:b w:val="false"/>
          <w:b w:val="false"/>
          <w:sz w:val="22"/>
          <w:szCs w:val="24"/>
        </w:rPr>
      </w:pPr>
      <w:r>
        <w:rPr>
          <w:b w:val="false"/>
          <w:sz w:val="22"/>
          <w:szCs w:val="24"/>
        </w:rPr>
        <w:t>Быстро расслабимся</w:t>
      </w:r>
    </w:p>
    <w:p>
      <w:pPr>
        <w:pStyle w:val="Normal"/>
        <w:rPr>
          <w:color w:val="000000"/>
          <w:sz w:val="22"/>
        </w:rPr>
      </w:pPr>
      <w:r>
        <w:rPr>
          <w:color w:val="000000"/>
          <w:sz w:val="22"/>
        </w:rPr>
        <w:t>Не ждите, когда переживаемые вами стрессы станут цикличными, — лучше ликвидируйте их в зародыше. Мы расскажем вам о способах борьбы со стрессом, которые можно использовать дома и на работе. Ежедневная релаксация - самый эффективный способ снятия стресса. Если вы предчувствуете, что вас ожидает стрессовая ситуация, приготовьтесь к ней заранее. Различные «быстрые» методики помогут вам сохранить спокойствие.</w:t>
      </w:r>
    </w:p>
    <w:p>
      <w:pPr>
        <w:pStyle w:val="Normal"/>
        <w:rPr>
          <w:color w:val="000000"/>
          <w:sz w:val="22"/>
        </w:rPr>
      </w:pPr>
      <w:r>
        <w:rPr>
          <w:color w:val="000000"/>
          <w:sz w:val="22"/>
        </w:rPr>
      </w:r>
    </w:p>
    <w:p>
      <w:pPr>
        <w:pStyle w:val="Normal"/>
        <w:rPr>
          <w:sz w:val="22"/>
          <w:u w:val="single"/>
        </w:rPr>
      </w:pPr>
      <w:r>
        <w:rPr>
          <w:color w:val="000000"/>
          <w:sz w:val="22"/>
          <w:u w:val="single"/>
        </w:rPr>
        <w:t>Понаблюдайте за собой.</w:t>
      </w:r>
    </w:p>
    <w:p>
      <w:pPr>
        <w:pStyle w:val="Normal"/>
        <w:rPr>
          <w:color w:val="000000"/>
          <w:sz w:val="22"/>
        </w:rPr>
      </w:pPr>
      <w:r>
        <w:rPr>
          <w:color w:val="000000"/>
          <w:sz w:val="22"/>
        </w:rPr>
        <w:t xml:space="preserve">Осознав, что у вас начинается стресс, отметьте для себя, что происходит с вашим телом. Расслаблены ли ваши плечи? Задержали ли вы дыхание? Какова причина стресса? Обязательно ли стресс должен развиться? Определив напряженные области тела, вы, возможно, уже только этим расслабите их. Если нет, используйте одно из упражнений, быстро снимающих напряжение. Если вы понимаете причину стресса, подумайте, как изменить ситуацию или вашу реакцию на происходящее. Это тоже поможет вам расслабиться. </w:t>
      </w:r>
    </w:p>
    <w:p>
      <w:pPr>
        <w:pStyle w:val="Normal"/>
        <w:rPr>
          <w:color w:val="000000"/>
          <w:sz w:val="22"/>
        </w:rPr>
      </w:pPr>
      <w:r>
        <w:rPr>
          <w:color w:val="000000"/>
          <w:sz w:val="22"/>
        </w:rPr>
      </w:r>
    </w:p>
    <w:p>
      <w:pPr>
        <w:pStyle w:val="Normal"/>
        <w:rPr>
          <w:color w:val="000000"/>
          <w:sz w:val="22"/>
          <w:u w:val="single"/>
        </w:rPr>
      </w:pPr>
      <w:r>
        <w:rPr>
          <w:color w:val="000000"/>
          <w:sz w:val="22"/>
          <w:u w:val="single"/>
        </w:rPr>
        <w:t>Улыбайтесь и смейтесь.</w:t>
      </w:r>
    </w:p>
    <w:p>
      <w:pPr>
        <w:pStyle w:val="Normal"/>
        <w:rPr>
          <w:color w:val="000000"/>
          <w:sz w:val="22"/>
        </w:rPr>
      </w:pPr>
      <w:r>
        <w:rPr>
          <w:color w:val="000000"/>
          <w:sz w:val="22"/>
        </w:rPr>
        <w:t xml:space="preserve">«Смех - лучшее лекарство». И действительно, смех или просто легкая улыбка могут прервать стрессовый цикл и открыть перед вами радужные перспективы. </w:t>
        <w:br/>
        <w:t xml:space="preserve">В следующий раз, когда выдастся неудачный денек, постарайтесь мысленно отступить назад и спросите себя, улучшится ли ситуация, если вы все время будете находиться в стрессе. </w:t>
        <w:br/>
        <w:t xml:space="preserve">Осознание того, что на сей раз вы, не теряя времени, улыбнетесь или иронически отнесетесь к собственной чрезмерной серьезности, означает, что вы сделали еще один шаг к расслаблению. Смех от души обусловливает выброс в организме эндорфинов - особых соединений, улучшающих физическое и психологическое состояние. </w:t>
        <w:br/>
        <w:t>Выясните, какие конкретные предметы вызывают у вас улыбку и смех, и держите их под рукой — будь то альбом карикатур или забавный видеофильм. Помните, смех и улыбка - заразительны. Осветив ими свой день, вы осветите день и окружающих вас людей.</w:t>
      </w:r>
    </w:p>
    <w:p>
      <w:pPr>
        <w:pStyle w:val="Normal"/>
        <w:rPr>
          <w:color w:val="000000"/>
          <w:sz w:val="22"/>
        </w:rPr>
      </w:pPr>
      <w:r>
        <w:rPr>
          <w:color w:val="000000"/>
          <w:sz w:val="22"/>
        </w:rPr>
      </w:r>
    </w:p>
    <w:p>
      <w:pPr>
        <w:pStyle w:val="Normal"/>
        <w:rPr>
          <w:color w:val="000000"/>
          <w:sz w:val="22"/>
          <w:u w:val="single"/>
        </w:rPr>
      </w:pPr>
      <w:r>
        <w:rPr>
          <w:color w:val="000000"/>
          <w:sz w:val="22"/>
          <w:u w:val="single"/>
        </w:rPr>
        <w:t>Пойте.</w:t>
      </w:r>
    </w:p>
    <w:p>
      <w:pPr>
        <w:pStyle w:val="Normal"/>
        <w:rPr>
          <w:color w:val="000000"/>
          <w:sz w:val="22"/>
        </w:rPr>
      </w:pPr>
      <w:r>
        <w:rPr>
          <w:color w:val="000000"/>
          <w:sz w:val="22"/>
        </w:rPr>
        <w:t>Пение - весьма эффективный способ устранения эмоционального напряжения. Пение помогает телу расслабиться, поскольку улучшает кровообращение и способствует выбросу эндорфинов, синтезируемых тканью головного мозга.</w:t>
      </w:r>
    </w:p>
    <w:p>
      <w:pPr>
        <w:pStyle w:val="Normal"/>
        <w:rPr>
          <w:color w:val="000000"/>
          <w:sz w:val="22"/>
        </w:rPr>
      </w:pPr>
      <w:r>
        <w:rPr>
          <w:color w:val="000000"/>
          <w:sz w:val="22"/>
        </w:rPr>
      </w:r>
    </w:p>
    <w:p>
      <w:pPr>
        <w:pStyle w:val="Normal"/>
        <w:rPr>
          <w:color w:val="000000"/>
          <w:sz w:val="22"/>
          <w:u w:val="single"/>
        </w:rPr>
      </w:pPr>
      <w:r>
        <w:rPr>
          <w:color w:val="000000"/>
          <w:sz w:val="22"/>
          <w:u w:val="single"/>
        </w:rPr>
        <w:t>Пятиминутная медитация.</w:t>
      </w:r>
    </w:p>
    <w:p>
      <w:pPr>
        <w:pStyle w:val="Normal"/>
        <w:rPr/>
      </w:pPr>
      <w:r>
        <w:rPr>
          <w:color w:val="000000"/>
          <w:sz w:val="22"/>
        </w:rPr>
        <w:t>Этот метод применим везде - и дома, и на работе, и в парке. Сядьте поудобней на пол или на стул, выпрямите спину. Руки должны спокойно лежать на коленях. Закройте глаза, дышите медленно. При каждом вдохе представляйте себе, что в вас вливаются жизненные силы и энергия, а при выдохе, что вы избавляетесь от напряжения. Отгоняйте все посторонние мысли, сосредоточьтесь только на своем дыхании.</w:t>
      </w:r>
    </w:p>
    <w:p>
      <w:pPr>
        <w:pStyle w:val="Normal"/>
        <w:rPr>
          <w:color w:val="000000"/>
          <w:sz w:val="22"/>
        </w:rPr>
      </w:pPr>
      <w:r>
        <w:rPr>
          <w:color w:val="000000"/>
          <w:sz w:val="22"/>
        </w:rPr>
      </w:r>
    </w:p>
    <w:p>
      <w:pPr>
        <w:pStyle w:val="Normal"/>
        <w:rPr>
          <w:color w:val="000000"/>
          <w:sz w:val="22"/>
          <w:u w:val="single"/>
        </w:rPr>
      </w:pPr>
      <w:r>
        <w:rPr>
          <w:color w:val="000000"/>
          <w:sz w:val="22"/>
          <w:u w:val="single"/>
        </w:rPr>
        <w:t>Стряхнём напряжение.</w:t>
      </w:r>
    </w:p>
    <w:p>
      <w:pPr>
        <w:pStyle w:val="Normal"/>
        <w:rPr>
          <w:color w:val="000000"/>
          <w:sz w:val="22"/>
        </w:rPr>
      </w:pPr>
      <w:r>
        <w:rPr>
          <w:color w:val="000000"/>
          <w:sz w:val="22"/>
        </w:rPr>
        <w:t xml:space="preserve">Это упражнение особенно полезно во время рабочего дня. Правда, для его выполнения необходимо найти укромное местечко. Сначала вытянитесь во весь рост, сделайте глубокий вдох, а на выдохе громко выкрикните «ха!». Затем наклонитесь вперед, при этом руки свободно висят, после чего их следует поочередно поднять, как бы стряхивая напряжение с плеч и спины. Кроме того, полезно покивать головой, чтобы расслабить шейные мышцы. </w:t>
        <w:br/>
        <w:t>Снова встаньте прямо и сделайте два—три вдоха и выдоха, сфокусировав внимание на устранении сохраняющегося напряжения. Дайте себе установку: в течение всего дня оставаться спокойной и расслабленной.</w:t>
      </w:r>
    </w:p>
    <w:p>
      <w:pPr>
        <w:pStyle w:val="Normal"/>
        <w:rPr>
          <w:color w:val="000000"/>
          <w:sz w:val="22"/>
        </w:rPr>
      </w:pPr>
      <w:r>
        <w:rPr>
          <w:color w:val="000000"/>
          <w:sz w:val="22"/>
        </w:rPr>
      </w:r>
    </w:p>
    <w:p>
      <w:pPr>
        <w:pStyle w:val="Normal"/>
        <w:rPr>
          <w:color w:val="000000"/>
          <w:sz w:val="22"/>
          <w:u w:val="single"/>
        </w:rPr>
      </w:pPr>
      <w:r>
        <w:rPr>
          <w:color w:val="000000"/>
          <w:sz w:val="22"/>
          <w:u w:val="single"/>
        </w:rPr>
        <w:t>Разминка за рабочим столом.</w:t>
      </w:r>
    </w:p>
    <w:p>
      <w:pPr>
        <w:pStyle w:val="Normal"/>
        <w:rPr/>
      </w:pPr>
      <w:r>
        <w:rPr>
          <w:color w:val="000000"/>
          <w:sz w:val="22"/>
        </w:rPr>
        <w:t xml:space="preserve">Этот способ можно применять в рабочее время, когда вам необходимо настроиться на важную встречу или когда вы чувствуете, что под воздействием стресса у вас напряжены мышцы спины и плеч. Упражнения займут несколько минут, а результатом явится приток свежих сил и душевное равновесие. </w:t>
        <w:br/>
        <w:t xml:space="preserve">1. Отодвиньте свой стул от рабочего стола на расстояние вытянутой руки. Сидите прямо, ноги раздвиньте на ширину плеч, стопы прижмите к полу. Закройте глаза и сделайте 2-3 медленных глубоких вдоха. </w:t>
        <w:br/>
        <w:t xml:space="preserve">2. Сцепите руки за спиной и медленно откидывайтесь назад так, чтобы верхняя часть спины давила вниз наверх спинки стула. Вернитесь в исходное положение и сделайте 2-3 глубоких вдоха. </w:t>
        <w:br/>
        <w:t xml:space="preserve">3. Положите ладони на край столешницы и, выпрямив спину, давите на стол в течение нескольких секунд, как будто собираетесь его отодвинуть. Затем уменьшите усилия - мышцы рук и грудной клетки сначала напрягутся, а затем расслабятся. Вернитесь в исходное положение и сделайте 2—3 глубоких вдоха. </w:t>
        <w:br/>
        <w:t>4. Поставьте ноги вместе. Напрягая мышцы бедер, поднимайте ноги. Останьтесь в такой позиции на несколько секунд, после чего, расслабившись, вернитесь в позу 1. Опять сделайте 2-3 глубоких вдох</w:t>
      </w:r>
      <w:r>
        <w:rPr>
          <w:color w:val="000000"/>
        </w:rPr>
        <w:t>а.</w:t>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45"/>
      <w:ind w:left="45" w:right="45" w:hanging="0"/>
      <w:outlineLvl w:val="0"/>
    </w:pPr>
    <w:rPr>
      <w:b/>
      <w:bCs/>
      <w:kern w:val="2"/>
      <w:sz w:val="17"/>
      <w:szCs w:val="1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46:00Z</dcterms:created>
  <dc:creator>Student06</dc:creator>
  <dc:description/>
  <cp:keywords/>
  <dc:language>en-US</dc:language>
  <cp:lastModifiedBy>Света</cp:lastModifiedBy>
  <cp:lastPrinted>2018-04-09T21:07:00Z</cp:lastPrinted>
  <dcterms:modified xsi:type="dcterms:W3CDTF">2018-04-09T15:07:00Z</dcterms:modified>
  <cp:revision>8</cp:revision>
  <dc:subject/>
  <dc:title>Быстро расслабимся</dc:title>
</cp:coreProperties>
</file>