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 xml:space="preserve">Аннотация к программе дополнительного образования 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 xml:space="preserve">общеинтеллектуальной направленности 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«Мир мультимедийных технологий»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6-7 класс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срок реализации 2 года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4text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никто не станет оспаривать тот факт, что использование информационных технологий оказывает заметное влияние на содержание, формы и методы обучения. Феномен внедрения ИТ в преподавательскую деятельность является предметом пристального внимания и обсуждения ученых, методистов, педагогов–практиков. Необходимо отметить, что информационные технологии всегда были неотъемлемой частью педагогического процесса и в «докомпьютерную эпоху». Это, прежде всего, связано с тем фактом, что процесс обучения является информационным процессом. Но только с появлением возможности использования компьютеров в образовательном процессе сам термин «информационные технологии» приобрел новое звучание, так как стал ассоциироваться исключительно с применением ПК. Таким образом, появление компьютера в образовательной среде явилось своего рода каталогизатором тех тенденций, которые обнажили информационную суть процесса обучения.</w:t>
      </w:r>
    </w:p>
    <w:p>
      <w:pPr>
        <w:pStyle w:val="4text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едагогической деятельности среди информационных технологий особое место занимают так называемые мультимедийные технологии. </w:t>
      </w:r>
    </w:p>
    <w:p>
      <w:pPr>
        <w:pStyle w:val="4text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чаще возникает потребность в самопрезентации, защиты своей творческой деятельности,  наглядного представления  информации для окружающих.</w:t>
      </w:r>
    </w:p>
    <w:p>
      <w:pPr>
        <w:pStyle w:val="4text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Школьный предмет информатика дает необходимое, но недостаточное для детей среднего возраста количества знаний  по наглядному представлению информации в компьютерном варианте. В то же время процесс составления ярких презентаций, слайд фильмов процесс творческий и интересный именно для обучающихся среднего возраста 11 -14 лет. Составление самопрезентации способствует самоанализу собственной деятельности, стремление обогатить большим количеством информации свою презентацию, что имеет большое воспитательное значение. Знакомство с презентациями ровесников способствует расширению кругозора детей, их представление о возможностях досуговой деятельности.</w:t>
      </w:r>
    </w:p>
    <w:p>
      <w:pPr>
        <w:pStyle w:val="4text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Бесспорно, что мультимедийные технологии обогащают процесс обучения и воспитания, позволяют сделать  процесс более эффективным, вовлекая в процесс восприятия учебной информации большинство чувственных компонент обучаемого. Так, согласно Г. Кирмайеру, при использовании интерактивных мультимедийных технологий в процессе обучения доля усвоенного материала может составить до 75%. Вполне возможно, что это, скорее всего, явно оптимистическая оценка, но о повышении эффективности усвоения учебного материала, когда в процесс восприятия вовлекаются и зрительная и слуховая составляющие,  было известно задолго до появления компьютеров. Мультимедийные технологии превратили учебную наглядность из статической в динамическую, то есть появилась возможность отслеживать изучаемые процессы во времени. Раньше такой возможностью обладало лишь учебно–образовательное телевидение, но у этой области наглядности отсутствует аспект, связанный с интерактивностью. Моделировать процессы, которые развиваются во времени, интерактивно менять параметры этих процессов, очень важное дидактическое преимущество мультимедийных обучающих систем. Тем более довольно много образовательных задач связанных с тем, что демонстрацию изучаемых явлений невозможно провести в учебной аудитории, в этом случае средства мультимедиа являются единственно возможными на сегодняшний день.</w:t>
      </w:r>
    </w:p>
    <w:p>
      <w:pPr>
        <w:pStyle w:val="Normal"/>
        <w:spacing w:lineRule="auto" w:line="240"/>
        <w:ind w:firstLine="708"/>
        <w:rPr>
          <w:b/>
          <w:b/>
        </w:rPr>
      </w:pPr>
      <w:r>
        <w:rPr/>
        <w:t xml:space="preserve">Предмет информатика в школе изучается учащимися с 5 по 11 класс на базовом уровне (в 10 и 11 классах с  физико-математической направленностью информатика изучается на профильном уровне), но количество часов для качественного приобретения навыков составления презентаций, слайд фильмов, </w:t>
      </w:r>
      <w:r>
        <w:rPr>
          <w:lang w:val="en-US"/>
        </w:rPr>
        <w:t>Web</w:t>
      </w:r>
      <w:r>
        <w:rPr/>
        <w:t>-сайтов и для реализации метода проектов  мало. В современном мире умение представить себя и свою работу очень важно, поэтому программа данного кружка отражает потребности обучающихся и школы.</w:t>
      </w:r>
    </w:p>
    <w:p>
      <w:pPr>
        <w:pStyle w:val="Normal"/>
        <w:spacing w:lineRule="auto" w:line="240"/>
        <w:ind w:firstLine="708"/>
        <w:rPr/>
      </w:pPr>
      <w:r>
        <w:rPr/>
        <w:t xml:space="preserve">В 1 год обучения особое внимание уделяется созданию мультимедиа презентаций. </w:t>
      </w:r>
    </w:p>
    <w:p>
      <w:pPr>
        <w:pStyle w:val="Normal"/>
        <w:spacing w:lineRule="auto" w:line="240"/>
        <w:ind w:firstLine="708"/>
        <w:rPr/>
      </w:pPr>
      <w:r>
        <w:rPr/>
        <w:t>Мультимедиа-презентация – это способ ярко, эффективно и понятно рассказать о сложных процессах и продуктах, привлечь внимание и произвести нужное впечатление.</w:t>
      </w:r>
    </w:p>
    <w:p>
      <w:pPr>
        <w:pStyle w:val="Normal"/>
        <w:spacing w:lineRule="auto" w:line="240"/>
        <w:ind w:firstLine="708"/>
        <w:rPr/>
      </w:pPr>
      <w:r>
        <w:rPr/>
        <w:t>Главная задача мультимедиа-презентации – удивить слушателя, заинтересовать его, вызвать нужную эмоцию и донести главные мысли до слушателя.</w:t>
      </w:r>
    </w:p>
    <w:p>
      <w:pPr>
        <w:pStyle w:val="Normal"/>
        <w:spacing w:lineRule="auto" w:line="240"/>
        <w:ind w:firstLine="360"/>
        <w:rPr/>
      </w:pPr>
      <w:r>
        <w:rPr/>
        <w:t>Решение задачи предполагает: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/>
        <w:t xml:space="preserve">помощь в постановке целей презентации; 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/>
        <w:t xml:space="preserve">проработку плана презентации, её логической схемы; 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/>
        <w:t xml:space="preserve">стилевое решение презентации; 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/>
        <w:t xml:space="preserve">дизайн слайдов презентации; 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/>
        <w:t xml:space="preserve">создание анимационных и видео-роликов; 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/>
        <w:t xml:space="preserve">озвучивание презентации; 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/>
        <w:t xml:space="preserve">динамическую подгрузку данных; 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/>
        <w:t xml:space="preserve">сборку презентации. </w:t>
      </w:r>
    </w:p>
    <w:p>
      <w:pPr>
        <w:pStyle w:val="Normal"/>
        <w:spacing w:lineRule="auto" w:line="240"/>
        <w:ind w:firstLine="360"/>
        <w:rPr/>
      </w:pPr>
      <w:r>
        <w:rPr/>
        <w:t>На 2 год обучения   предлагается дальнейшее саморазвитие, усложнение деятельности в создании сайтов.</w:t>
      </w:r>
    </w:p>
    <w:p>
      <w:pPr>
        <w:pStyle w:val="Normal"/>
        <w:spacing w:lineRule="auto" w:line="240"/>
        <w:ind w:firstLine="360"/>
        <w:rPr/>
      </w:pPr>
      <w:r>
        <w:rPr/>
        <w:t>Кружок «Мир мультимедийных технологий» - это объединение обучающихся по интересам.</w:t>
      </w:r>
    </w:p>
    <w:p>
      <w:pPr>
        <w:pStyle w:val="Normal"/>
        <w:spacing w:lineRule="auto" w:line="240"/>
        <w:ind w:firstLine="360"/>
        <w:rPr/>
      </w:pPr>
      <w:r>
        <w:rPr/>
        <w:t>Программа называется «Мир мультимедийных технологий», потому что это действительно мир огромных возможностей  при использовании мультимедиа технологий создать настоящее художественное произведение.</w:t>
      </w:r>
    </w:p>
    <w:p>
      <w:pPr>
        <w:pStyle w:val="Normal"/>
        <w:spacing w:lineRule="auto" w:line="240"/>
        <w:ind w:firstLine="360"/>
        <w:rPr/>
      </w:pPr>
      <w:r>
        <w:rPr/>
        <w:t>Программа имеет практическую направленность.</w:t>
      </w:r>
    </w:p>
    <w:p>
      <w:pPr>
        <w:pStyle w:val="Normal"/>
        <w:spacing w:lineRule="auto" w:line="240"/>
        <w:ind w:first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ind w:firstLine="360"/>
        <w:rPr>
          <w:b/>
          <w:b/>
          <w:u w:val="single"/>
        </w:rPr>
      </w:pPr>
      <w:r>
        <w:rPr>
          <w:b/>
          <w:u w:val="single"/>
        </w:rPr>
        <w:t>ЦЕЛЬ:</w:t>
      </w:r>
    </w:p>
    <w:p>
      <w:pPr>
        <w:pStyle w:val="Normal"/>
        <w:spacing w:lineRule="auto" w:line="240"/>
        <w:ind w:firstLine="357"/>
        <w:rPr/>
      </w:pPr>
      <w:r>
        <w:rPr/>
        <w:t>Более углубленное изучение и раскрытие особенно важных элементов программы по информатике. Формирование  у обучающихся умения владеть компьютером как средством решения практических задач связанных с графикой и мультимедиа, подготовив учеников к активной полноценной жизни и работе в условиях технологически развитого общества.</w:t>
      </w:r>
    </w:p>
    <w:p>
      <w:pPr>
        <w:pStyle w:val="Normal"/>
        <w:spacing w:lineRule="auto" w:line="240"/>
        <w:ind w:firstLine="35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ind w:firstLine="357"/>
        <w:rPr>
          <w:b/>
          <w:b/>
          <w:u w:val="single"/>
        </w:rPr>
      </w:pPr>
      <w:r>
        <w:rPr>
          <w:b/>
          <w:u w:val="single"/>
        </w:rPr>
        <w:t>Задачи:</w:t>
      </w:r>
    </w:p>
    <w:p>
      <w:pPr>
        <w:pStyle w:val="Normal"/>
        <w:spacing w:lineRule="auto" w:line="240"/>
        <w:ind w:firstLine="357"/>
        <w:rPr>
          <w:i/>
          <w:i/>
        </w:rPr>
      </w:pPr>
      <w:r>
        <w:rPr>
          <w:i/>
        </w:rPr>
        <w:t>Образовательные: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Научить обучающихся создавать обрабатывать информацию с использованием  мультимедиа технологий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Включение обучающихся в практическую исследовательскую деятельность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Развитие мотивации к сбору информации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Научить обучающихся пользованию Интернетом</w:t>
      </w:r>
    </w:p>
    <w:p>
      <w:pPr>
        <w:pStyle w:val="Normal"/>
        <w:spacing w:lineRule="auto" w:line="240"/>
        <w:rPr/>
      </w:pPr>
      <w:r>
        <w:rPr>
          <w:i/>
        </w:rPr>
        <w:t xml:space="preserve">      </w:t>
      </w:r>
      <w:r>
        <w:rPr>
          <w:i/>
        </w:rPr>
        <w:t>Воспитательные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1080" w:hanging="360"/>
        <w:rPr/>
      </w:pPr>
      <w:r>
        <w:rPr/>
        <w:t>Формирование потребности в саморазвитии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1080" w:hanging="360"/>
        <w:rPr/>
      </w:pPr>
      <w:r>
        <w:rPr/>
        <w:t>Формирование активной жизненной позиции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1080" w:hanging="360"/>
        <w:rPr/>
      </w:pPr>
      <w:r>
        <w:rPr/>
        <w:t>Развитие культуры общения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1080" w:hanging="360"/>
        <w:rPr/>
      </w:pPr>
      <w:r>
        <w:rPr/>
        <w:t>Развитие навыков сотрудничества</w:t>
      </w:r>
    </w:p>
    <w:p>
      <w:pPr>
        <w:pStyle w:val="Normal"/>
        <w:spacing w:lineRule="auto" w:line="240"/>
        <w:rPr/>
      </w:pPr>
      <w:r>
        <w:rPr>
          <w:i/>
        </w:rPr>
        <w:t xml:space="preserve">     </w:t>
      </w:r>
      <w:r>
        <w:rPr>
          <w:i/>
        </w:rPr>
        <w:t>Развивающ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1080" w:hanging="360"/>
        <w:rPr/>
      </w:pPr>
      <w:r>
        <w:rPr/>
        <w:t>Развитие деловых качеств, таких как самостоятельность, ответственность, активность, аккуратн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1080" w:hanging="360"/>
        <w:rPr/>
      </w:pPr>
      <w:r>
        <w:rPr/>
        <w:t>Развитие чувства прекрасног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1080" w:hanging="360"/>
        <w:rPr/>
      </w:pPr>
      <w:r>
        <w:rPr/>
        <w:t>Развитие у обучающихся навыков критического мышления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708"/>
        <w:rPr/>
      </w:pPr>
      <w:r>
        <w:rPr/>
        <w:t>Данная программа рассчитана на 2 года обучения детей 11-14 лет. Занятия проводятся 3 раза в неделю по 2 часа. Всего 408 ч.</w:t>
      </w:r>
    </w:p>
    <w:p>
      <w:pPr>
        <w:pStyle w:val="Normal"/>
        <w:spacing w:lineRule="auto" w:line="240"/>
        <w:ind w:firstLine="708"/>
        <w:rPr/>
      </w:pPr>
      <w:r>
        <w:rPr/>
        <w:t>Занятия строятся соответственно возрастным особенностям: определяются методы проведения занятий, подход к распределению заданий, организуется коллективная работа, планируется время для теории и практики. Каждое занятие включает в себя элементы теории, практику, демонстрации. Основу теоретической части курса составляют материалы, подробное изложение которых представлено в методической копилке.</w:t>
      </w:r>
    </w:p>
    <w:p>
      <w:pPr>
        <w:pStyle w:val="Normal"/>
        <w:spacing w:lineRule="auto" w:line="240"/>
        <w:ind w:firstLine="708"/>
        <w:rPr/>
      </w:pPr>
      <w:r>
        <w:rPr/>
        <w:t>Наиболее удачная форма организации труда – коллективное выполнение работы.</w:t>
      </w:r>
    </w:p>
    <w:p>
      <w:pPr>
        <w:pStyle w:val="Normal"/>
        <w:spacing w:lineRule="auto" w:line="240"/>
        <w:ind w:firstLine="708"/>
        <w:rPr/>
      </w:pPr>
      <w:r>
        <w:rPr/>
        <w:t xml:space="preserve">Большое воспитательное значение имеет подведение итогов работы, анализ, оценка. Наиболее подходящая форма оценки – презентации, защита работ. </w:t>
      </w:r>
    </w:p>
    <w:p>
      <w:pPr>
        <w:pStyle w:val="Normal"/>
        <w:spacing w:lineRule="auto" w:line="240"/>
        <w:rPr/>
      </w:pPr>
      <w:r>
        <w:rPr/>
        <w:t>В  конце 1 года обучения – конкурс самопрезентаций, защита творческих работ с использованием мультимедиа технологий.</w:t>
      </w:r>
    </w:p>
    <w:p>
      <w:pPr>
        <w:pStyle w:val="Normal"/>
        <w:spacing w:lineRule="auto" w:line="240"/>
        <w:rPr>
          <w:rStyle w:val="CharacterStyle2"/>
          <w:rFonts w:ascii="Times New Roman" w:hAnsi="Times New Roman" w:cs="Times New Roman"/>
          <w:sz w:val="24"/>
          <w:szCs w:val="24"/>
        </w:rPr>
      </w:pPr>
      <w:r>
        <w:rPr/>
        <w:t>В конце 2 года обучения воспитанники кружка «Мир мультимедийных технологий» имеют свой собственный сайт  с представлением своих работ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left="720" w:hanging="0"/>
        <w:rPr>
          <w:rStyle w:val="CharacterStyle2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rPr>
          <w:b/>
          <w:b/>
        </w:rPr>
      </w:pPr>
      <w:r>
        <w:rPr>
          <w:b/>
        </w:rPr>
        <w:t>Материально-техническое обеспечение:</w:t>
      </w:r>
    </w:p>
    <w:p>
      <w:pPr>
        <w:pStyle w:val="Style18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ПК</w:t>
      </w:r>
    </w:p>
    <w:p>
      <w:pPr>
        <w:pStyle w:val="Style18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Проектор</w:t>
      </w:r>
    </w:p>
    <w:p>
      <w:pPr>
        <w:pStyle w:val="Style18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Документ-камера</w:t>
      </w:r>
    </w:p>
    <w:p>
      <w:pPr>
        <w:pStyle w:val="Style18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ПО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penOffice (Writer,  Impress) </w:t>
      </w:r>
      <w:r>
        <w:rPr>
          <w:rFonts w:cs="Times New Roman" w:ascii="Times New Roman" w:hAnsi="Times New Roman"/>
          <w:sz w:val="24"/>
          <w:szCs w:val="24"/>
          <w:lang w:val="ru-RU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Microsoft Office (</w:t>
      </w:r>
      <w:r>
        <w:rPr>
          <w:rFonts w:cs="Times New Roman" w:ascii="Times New Roman" w:hAnsi="Times New Roman"/>
          <w:sz w:val="24"/>
          <w:szCs w:val="24"/>
        </w:rPr>
        <w:t>Word, PowerPoint, Publisher, Movie Maker), ExeBookWM-Publisher</w:t>
      </w:r>
    </w:p>
    <w:p>
      <w:pPr>
        <w:pStyle w:val="Style18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Выход в Интернет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Style18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: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851" w:hanging="360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Ковригина Е.В., Литвинова А.В. «Создание и редактирование мультимедийных презентаций в среде OpenOffice.org (ПО для создания и редактирования мультимедийных презентаций)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851" w:hanging="360"/>
        <w:jc w:val="both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Электронный учебник по MS PowerPoint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851" w:hanging="360"/>
        <w:jc w:val="both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Электронный учебник по работе в OpenOffice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851" w:hanging="360"/>
        <w:jc w:val="both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 xml:space="preserve">Компьютерный практикум по электронному офисному пакету OpenOffice.org 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851" w:hanging="360"/>
        <w:jc w:val="both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>Электронный учебник по HTML</w:t>
      </w:r>
    </w:p>
    <w:p>
      <w:pPr>
        <w:pStyle w:val="Style18"/>
        <w:spacing w:lineRule="auto" w:line="240" w:before="0" w:after="0"/>
        <w:ind w:left="714" w:hanging="0"/>
        <w:jc w:val="both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>Электронные ресурсы:</w:t>
      </w:r>
    </w:p>
    <w:p>
      <w:pPr>
        <w:pStyle w:val="Heading2"/>
        <w:numPr>
          <w:ilvl w:val="0"/>
          <w:numId w:val="8"/>
        </w:numPr>
        <w:spacing w:before="0" w:after="0"/>
        <w:rPr>
          <w:rStyle w:val="Serpurlitem"/>
          <w:rFonts w:ascii="Times New Roman" w:hAnsi="Times New Roman" w:cs="Times New Roman"/>
          <w:sz w:val="24"/>
          <w:szCs w:val="24"/>
        </w:rPr>
      </w:pP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 xml:space="preserve">Документы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Google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 xml:space="preserve"> — офисные приложения онлайн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hyperlink r:id="rId3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docs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googl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com</w:t>
        </w:r>
      </w:hyperlink>
      <w:r>
        <w:rPr>
          <w:rStyle w:val="Serpurlitem"/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left"/>
        <w:rPr/>
      </w:pPr>
      <w:hyperlink r:id="rId4">
        <w:r>
          <w:rPr>
            <w:rStyle w:val="InternetLink"/>
          </w:rPr>
          <w:t>http://www.youblisher.com/</w:t>
        </w:r>
      </w:hyperlink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left"/>
        <w:rPr/>
      </w:pPr>
      <w:hyperlink r:id="rId5">
        <w:r>
          <w:rPr>
            <w:rStyle w:val="InternetLink"/>
          </w:rPr>
          <w:t>http://www.flipsnack.com</w:t>
        </w:r>
      </w:hyperlink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left"/>
        <w:rPr/>
      </w:pPr>
      <w:hyperlink r:id="rId6">
        <w:r>
          <w:rPr>
            <w:rStyle w:val="InternetLink"/>
          </w:rPr>
          <w:t>http://learningapps.org/</w:t>
        </w:r>
      </w:hyperlink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spacing w:lineRule="auto" w:line="240"/>
        <w:jc w:val="center"/>
        <w:rPr>
          <w:rStyle w:val="CharacterStyle2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spacing w:lineRule="auto" w:line="240"/>
        <w:rPr>
          <w:rStyle w:val="CharacterStyle2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spacing w:lineRule="auto" w:line="240"/>
        <w:ind w:left="360" w:hanging="0"/>
        <w:jc w:val="right"/>
        <w:rPr/>
      </w:pPr>
      <w:r>
        <w:rPr>
          <w:rStyle w:val="CharacterStyle2"/>
          <w:rFonts w:cs="Times New Roman"/>
          <w:sz w:val="24"/>
          <w:szCs w:val="24"/>
        </w:rPr>
        <w:t>Составила: учитель информатики и ИКТ Уметбаева З.К.</w:t>
      </w:r>
    </w:p>
    <w:sectPr>
      <w:footerReference w:type="default" r:id="rId7"/>
      <w:footerReference w:type="first" r:id="rId8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bCs/>
      <w:color w:val="841C0E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CharacterStyle2">
    <w:name w:val="Character Style 2"/>
    <w:qFormat/>
    <w:rPr>
      <w:rFonts w:ascii="Arial" w:hAnsi="Arial" w:cs="Arial"/>
      <w:sz w:val="20"/>
      <w:szCs w:val="20"/>
    </w:rPr>
  </w:style>
  <w:style w:type="character" w:styleId="InternetLink">
    <w:name w:val="Hyperlink"/>
    <w:basedOn w:val="Style11"/>
    <w:rPr>
      <w:strike w:val="false"/>
      <w:dstrike w:val="false"/>
      <w:color w:val="3E4BA8"/>
      <w:u w:val="none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character" w:styleId="Style12">
    <w:name w:val="Базовый Знак"/>
    <w:qFormat/>
    <w:rPr>
      <w:rFonts w:ascii="Calibri" w:hAnsi="Calibri" w:eastAsia="SimSun;宋体" w:cs="Calibri"/>
      <w:color w:val="00000A"/>
      <w:sz w:val="22"/>
      <w:szCs w:val="22"/>
      <w:lang w:val="en-US" w:bidi="en-US"/>
    </w:rPr>
  </w:style>
  <w:style w:type="character" w:styleId="Serpurlitem">
    <w:name w:val="serp-url__item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text">
    <w:name w:val="4-text"/>
    <w:basedOn w:val="Normal"/>
    <w:qFormat/>
    <w:pPr>
      <w:spacing w:before="280" w:after="280"/>
    </w:pPr>
    <w:rPr>
      <w:rFonts w:ascii="Verdana" w:hAnsi="Verdana" w:cs="Verdana"/>
      <w:color w:val="000000"/>
      <w:sz w:val="21"/>
      <w:szCs w:val="21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Style 1"/>
    <w:qFormat/>
    <w:pPr>
      <w:widowControl w:val="false"/>
      <w:suppressAutoHyphens w:val="true"/>
      <w:autoSpaceDE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">
    <w:name w:val="Style 5"/>
    <w:qFormat/>
    <w:pPr>
      <w:widowControl w:val="false"/>
      <w:suppressAutoHyphens w:val="true"/>
      <w:autoSpaceDE w:val="false"/>
      <w:bidi w:val="0"/>
      <w:spacing w:lineRule="auto" w:line="3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Style18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en-US" w:bidi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from=yandex.ru%3Bsearch%2F%3Bweb%3B%3B&amp;text=&amp;etext=1016.PHAzQnV7ZmE_fvAKy0wpE8dvx4UvzlECaxJamkaGBb1B3T1c-oRY5Z3uu1WyBmGNnCThHH3ZMiyrQqvYYMWzxg.084f7b70ca17029cd92c7b3cea4b22fa398ef148&amp;uuid=&amp;state=PEtFfuTeVD5kpHnK9lio9QkU1tHIaqSGlPn8AqNOdb9aLEp2A8HcxuyUS8uMqIr2c9wlDz4isXcQlrvpb43kWA&amp;data=UlNrNmk5WktYejY4cHFySjRXSWhXTDJVSTJqYlBjY0t5eTBUZXJjZFliMzlJMm9jSUF5LVQ3TGptMVEyTUY1TnExSkFMS3dOMWM3TXF4ZU1mWmQ5enlONlhvQXd6ZEZWeTV6b2ZONjV0UEk&amp;b64e=2&amp;sign=fcdddef14f957dc68a1512234b590936&amp;keyno=0&amp;cst=AiuY0DBWFJ5fN_r-AEszk6nNO6ow2d1KNJrMNoW_IMmmptcdoq8y1WZkAbxDUsU22VBQZhEL1Oq2T3qexTCzN79LP41rAEj8X-iOTGBRWviCQQj4eOifd5UCIrvhIJFWLasFop7Cnvg7m523ZKNZVVnoRpfomva38bi_t495IZKce4wI5dWUKBLUS0C8CkdGdMdcV56wCnCmw9Mdvdrmlj-Ie7oN3cQKpybkpJBJ26-BWrlVzUTcD3jBaOkfC1MLooXxGHWGvNeBp2jDYKhd5k25XN2zZLlYDnHcrNAqAzfbh52zeiX5Mdj6KCUjQ71V7tjOz9Oop_l4gxkFMnS5r4IomK0U9lOXa8kN2QxAmPbN7M4prtCA93FCKQHPFdRVlDS-HjFpUshgGwORSO8EeqrftydUwY8WLevHalDHAla5K38X2_iWLerJdcKeZM7z&amp;ref=orjY4mGPRjk5boDnW0uvlrrd71vZw9kpgBpHQ5mue97DnUp4_yS9vfbA6TcAxPmamw177yUSCOLYeQk_sl1mbelRGOYAnsJl-MtHNn0EjnL6XB9r6Ud7J5jJDnYtL3z0H24JXcqV2Dbi1yqkrezG2bBlw5bzbw7utlKcjNA4Ys8RmoyD5PIC8ake5xV7LuWFiEbC7m5GMh_bB6d39svYvu4VLsm7ml07wQ8lpBT9oqszH5JMlo07RKE-UrMZX89Re5336XpOsRXXi2nJJL1eza_5eNh00Fe44x1d91SLknQD-KPJiNat3WrgYaN_ThZoFJhKcXflvV_0mVLl35FgoLIRB8NlJKgUwUL8DoCFx7ccPConjb3HU74gwlffoILSAqIv6Qcrubg2dESyRB7I3FgpPbORuHti0g_MoixPytjarVjqsdKoNbtBIZClJOfADmv4pVrr1hSqgOA2RMFL3xLCVPv-jz58eXePfm2bX4Oz7xYoQ1FEZ8NLqxfenuqPDVts2ADIpFa12FM1PIB6ZCE91fQ52lsQ5KYo1kbIUirmwcWaUAMjg73aewz7fP1IVBqB5-yyVuv5kb38ViNPRKVQm-LDvg96oaGNLa5oqrifN8hn99ZfEZUWp8_baexiU64qw5uoT1YK5kfWQzz_uhJx1qvz4OJ7G0yWOkGJ-Ko3FSUtxMA0tWrIZJPONY2n0NNmNgpDmcClCtgkLfAmdJ6f6EZruv5DhBwInFKUVH9nmSiAoI9VBXX_hohnjzGVfpWPbqiIbYa3dhyXx1SIeDG31iDOlvp6&amp;l10n=ru&amp;cts=1459957929144&amp;mc=5.118250172269212" TargetMode="External"/><Relationship Id="rId3" Type="http://schemas.openxmlformats.org/officeDocument/2006/relationships/hyperlink" Target="http://yandex.ru/clck/jsredir?from=yandex.ru%3Bsearch%2F%3Bweb%3B%3B&amp;text=&amp;etext=1016.PHAzQnV7ZmE_fvAKy0wpE8dvx4UvzlECaxJamkaGBb1B3T1c-oRY5Z3uu1WyBmGNnCThHH3ZMiyrQqvYYMWzxg.084f7b70ca17029cd92c7b3cea4b22fa398ef148&amp;uuid=&amp;state=PEtFfuTeVD4jaxywoSUvtNlVVIL6S3yQ0eL-KRksnRFetzHgl8sU5u5XKwtZDO6p&amp;data=UlNrNmk5WktYejY4cHFySjRXSWhXTDJVSTJqYlBjY0t5eTBUZXJjZFliMzlJMm9jSUF5LVQ3TGptMVEyTUY1TnExSkFMS3dOMWM3TXF4ZU1mWmQ5enlONlhvQXd6ZEZWeTV6b2ZONjV0UEk&amp;b64e=2&amp;sign=7481ce0e92cb7f703cd7dc3c36274e20&amp;keyno=0&amp;cst=AiuY0DBWFJ5fN_r-AEszk6nNO6ow2d1KNJrMNoW_IMmmptcdoq8y1WZkAbxDUsU22VBQZhEL1Oq2T3qexTCzN79LP41rAEj8X-iOTGBRWviCQQj4eOifd5UCIrvhIJFWLasFop7Cnvg7m523ZKNZVVnoRpfomva38bi_t495IZKce4wI5dWUKBLUS0C8CkdGdMdcV56wCnCmw9Mdvdrmlj-Ie7oN3cQKpybkpJBJ26-BWrlVzUTcD3jBaOkfC1MLooXxGHWGvNeBp2jDYKhd5k25XN2zZLlYDnHcrNAqAzfbh52zeiX5Mdj6KCUjQ71V7tjOz9Oop_l4gxkFMnS5r4IomK0U9lOXa8kN2QxAmPbN7M4prtCA93FCKQHPFdRVlDS-HjFpUshgGwORSO8EeqrftydUwY8WLevHalDHAla5K38X2_iWLerJdcKeZM7z&amp;ref=orjY4mGPRjk5boDnW0uvlrrd71vZw9kpgBpHQ5mue97DnUp4_yS9vfbA6TcAxPmamw177yUSCOLYeQk_sl1mbelRGOYAnsJl-MtHNn0EjnL6XB9r6Ud7J5jJDnYtL3z0H24JXcqV2Dbi1yqkrezG2bBlw5bzbw7utlKcjNA4Ys8RmoyD5PIC8ake5xV7LuWFiEbC7m5GMh_bB6d39svYvu4VLsm7ml07wQ8lpBT9oqszH5JMlo07RKE-UrMZX89Re5336XpOsRXXi2nJJL1eza_5eNh00Fe44x1d91SLknQD-KPJiNat3WrgYaN_ThZoFJhKcXflvV_0mVLl35FgoLIRB8NlJKgUwUL8DoCFx7ccPConjb3HU74gwlffoILSAqIv6Qcrubg2dESyRB7I3FgpPbORuHti0g_MoixPytjarVjqsdKoNbtBIZClJOfADmv4pVrr1hSqgOA2RMFL3xLCVPv-jz58eXePfm2bX4Oz7xYoQ1FEZ8NLqxfenuqPDVts2ADIpFa12FM1PIB6ZCE91fQ52lsQ5KYo1kbIUirmwcWaUAMjg73aewz7fP1IVBqB5-yyVuv5kb38ViNPRKVQm-LDvg96oaGNLa5oqrifN8hn99ZfEZUWp8_baexiU64qw5uoT1YK5kfWQzz_uhJx1qvz4OJ7G0yWOkGJ-Ko3FSUtxMA0tWrIZJPONY2n0NNmNgpDmcClCtgkLfAmdJ6f6EZruv5DhBwInFKUVH9nmSiAoI9VBXX_hohnjzGVfpWPbqiIbYa3dhyXx1SIeDG31iDOlvp6&amp;l10n=ru&amp;cts=1459957942012&amp;mc=5.16645674879587" TargetMode="External"/><Relationship Id="rId4" Type="http://schemas.openxmlformats.org/officeDocument/2006/relationships/hyperlink" Target="http://www.youblisher.com/" TargetMode="External"/><Relationship Id="rId5" Type="http://schemas.openxmlformats.org/officeDocument/2006/relationships/hyperlink" Target="http://www.flipsnack.com/" TargetMode="External"/><Relationship Id="rId6" Type="http://schemas.openxmlformats.org/officeDocument/2006/relationships/hyperlink" Target="http://learningapps.org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6:57:00Z</dcterms:created>
  <dc:creator>Уметбаева Зульфия Калиевна</dc:creator>
  <dc:description/>
  <dc:language>en-US</dc:language>
  <cp:lastModifiedBy>Уметбаева Зульфия Калиевна</cp:lastModifiedBy>
  <cp:lastPrinted>2009-11-28T23:18:00Z</cp:lastPrinted>
  <dcterms:modified xsi:type="dcterms:W3CDTF">2016-04-07T16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