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keepLines/>
        <w:suppressAutoHyphens w:val="false"/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59268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нотация к рабочей программе по предмету «Информатика и ИКТ» 6-7 клас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4459268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нотация к рабочей программе по предмету «Информатика и ИКТ» 8-9 клас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_RefHeading___Toc44592688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Аннотация к рабочей программе по предмету «Информатика и ИКТ» 6-7 клас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адресована обучающимся 6-7 классов МОУ «СОШ №3» г. Магнитогорска на 2015-2016 учебный год и составлена на основе авторской программы «Л.Л. Босова.  «Программа курса «Информатика и ИКТ» для 6-7 классов средней общеобразовательной школы» // Информатика. Программы для общеобразовательных учреждений. 2 – 11 классы: методическое пособие/ составитель: М.Н. Бородин. - М.: БИНОМ. Лаборатория знаний, 2010 г.</w:t>
      </w:r>
    </w:p>
    <w:p>
      <w:pPr>
        <w:pStyle w:val="Normal"/>
        <w:spacing w:lineRule="atLeast" w:line="20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нормативными и инструктивно-методическими документами Министерства образования Российской Федерации - , Министерства образования и науки Челябинской области. На основании образовательной программы МОУ «СОШ №3» г. Магнитогорска на 2015-2016 учебный год и учебного плана МОУ «СОШ №3» г. Магнитогорска на 2015-2016 учебный год.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базовым учебникам и рабочим тетрадям Босовой Л.Л.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848"/>
        <w:gridCol w:w="3263"/>
        <w:gridCol w:w="1984"/>
        <w:gridCol w:w="11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 Информатика и ИКТ: учебник для 6 класса. / Л.Л. Б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 Информатика и ИКТ: учебник для 7 класса. / Л.Л. Б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БИНОМ. Лаборатория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: задачники словари, справочники, рабочие тетради и т.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 Информатика и ИКТ: рабочая тетрадь для 6 класса. / Л.Л. Босова-3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сова Л.Л. Информатика и ИКТ: рабочая тетрадь для 7 класса. / Л.Л. Босова-3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зучение тем образовательного стандарта в образовательной области «Математика» по учебному предмету «Информатика и ИКТ»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обучающихся, определяет количество практических работ, необходимых для формирования информационно-коммуникативной компетентности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Информатика» входит в состав вариативной части учебного плана, в предметную область «Математика и информатика». И введен с целью формирования ИКТ компетенций обучающихся для овладения конкретными умениями и навыками использования информационных технологий в различных сферах человеческой жизни.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предмета на базисном уровне и рассчитана на 68 часов (2 года обучения, 1 час в неделю, 34 часа в год)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в 6-7 классах составлена с учетом СанПиН 2.2.2/2.4.1340-03 от 03.06.2003 3 118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Л.Л. Босовой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предмету «Информатика и ИКТ» осуществляется деление класса на две группы. Для достижения прочных навыков работы на компьютере обучаю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15-20 мин.), направленных на об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обучения выбрана параллельная, т.е. изложение учебного материала происходит следующим образом, когда в соответствии со структурой учебника в первой части урока идет изложение теоретического материала, а во второй части урока идет рассмотрение некоторых сведений и освоение практических навыков по работе на компьютере.</w:t>
      </w:r>
    </w:p>
    <w:p>
      <w:pPr>
        <w:pStyle w:val="Normal"/>
        <w:shd w:fill="FFFFFF" w:val="clear"/>
        <w:spacing w:lineRule="atLeast" w:line="200" w:before="0" w:after="0"/>
        <w:ind w:left="23" w:right="6" w:firstLine="29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Цели обучения информатике и информационным технологиям в 6-7 клас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у обучающихся готовности к информацион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бной деятельности, выражающейся в их желании пр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нять средства информационных и коммуникацио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ологий в любом предмете для реализации учебных ц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й и само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педевтика понятий базового курса школьной инфо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творческих и познавательных способностей обучающих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, успешно освоивших рабочую программ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6 класс</w:t>
      </w:r>
    </w:p>
    <w:p>
      <w:pPr>
        <w:pStyle w:val="Normal"/>
        <w:shd w:fill="FFFFFF" w:val="clear"/>
        <w:spacing w:lineRule="atLeast" w:line="200" w:before="0" w:after="0"/>
        <w:ind w:left="20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ять, информативно или нет некоторое сооб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, если известны способности конкретного субъекта к его восприят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смысл терминов «понятие», «суждение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умозаключе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одить примеры единичных и общих понятий, от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ений между понят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20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ать необходимые и достаточные усло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ть и правильно применять понятие «модель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личать модель от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еть представление о позиционных и непозицио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ах счис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ть переводить целые десятичные числа в двоич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у счисления и обрат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ть представление об алгоритмах, приводить их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ть представление об исполнителях и системах команд исполн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ять основные операции с фай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 применять простейшие растровый и векторный графические редакторы для создания и редактирования рисун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ть назначение графических операторов языка QBasi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 составлять простейшие программы на изученн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ть представление об этических и моральных нормах работы с информационными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tLeast" w:line="200" w:before="0" w:after="0"/>
        <w:ind w:left="4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hd w:fill="FFFFFF" w:val="clear"/>
        <w:spacing w:lineRule="atLeast" w:line="2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spacing w:lineRule="atLeast" w:line="2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5926883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Аннотация к рабочей программе по предмету «Информатика и ИКТ» 8-9 класс</w:t>
      </w:r>
    </w:p>
    <w:p>
      <w:pPr>
        <w:pStyle w:val="211"/>
        <w:tabs>
          <w:tab w:val="clear" w:pos="708"/>
          <w:tab w:val="left" w:pos="-426" w:leader="none"/>
        </w:tabs>
        <w:spacing w:lineRule="atLeast" w:line="20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адресована обучающимся 8-9 классов МОУ «СОШ №3» на 2015-2016 учебный год и составлена на основе авторской программы «Н.Д. Угринович.  «Программа курса «Информатика и ИКТ» для основной школы (8-9 классы)» // Информатика. Программы для общеобразовательных учреждений. 2 – 11 классы: методическое пособие/ составитель: М.Н. Бородин. - М.: БИНОМ. Лаборатория знаний, 2010 г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. На основании образовательной программы и учебного плана МОУ «СОШ №3» г. Магнитогорска на 2015-2016 учебный год.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 по базовым учебникам:</w:t>
      </w:r>
    </w:p>
    <w:tbl>
      <w:tblPr>
        <w:tblW w:w="103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4"/>
        <w:gridCol w:w="850"/>
        <w:gridCol w:w="3544"/>
        <w:gridCol w:w="2126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год изда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азовый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гринович Н.Д. Информатика и ИКТ:  учебник для 8 класса/ Н.Д. Угринович.-2-е изд., ис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.: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2 г.</w:t>
            </w:r>
          </w:p>
        </w:tc>
      </w:tr>
      <w:tr>
        <w:trPr>
          <w:trHeight w:val="1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гринович Н.Д. Информатика и ИКТ:  учебник для 9 класса/ Н.Д. 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.: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0 г.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зучение тем образовательного стандарта в образовательной области «Математика» по учебному предмету «Информатика и ИКТ»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обучающихся, определяет количество практических работ, необходимых для формирования информационно-коммуникационной компетентности обучающихся. Программа рассчитана на общеобразовательные классы на средний уровень подготовки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Информатика» входит в состав обязательной части учебного плана, в предметную область «Математика и информатика».</w:t>
      </w:r>
    </w:p>
    <w:p>
      <w:pPr>
        <w:pStyle w:val="Normal"/>
        <w:widowControl w:val="false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изучение предмета на базисном уровне и рассчитана на 100 учебных часов (2 года обучения, 1 час в неделю в 8 классе, 34 часа в год и 2 часа в неделю в 9 классе, 66 часов в год).</w:t>
      </w:r>
    </w:p>
    <w:p>
      <w:pPr>
        <w:pStyle w:val="Normal"/>
        <w:widowControl w:val="false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 и ИКТ» в 8-9 классах составлена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 2.2.2/2.4.2732-10 «Изменение №3 к СанПиН 2.2.2/2.4.1340-03».</w:t>
      </w:r>
    </w:p>
    <w:p>
      <w:pPr>
        <w:pStyle w:val="Normal"/>
        <w:widowControl w:val="false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у «Информатика и ИКТ» осуществляется деление класса на две группы. Для достижения прочных навыков работы на компьютере обучаю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 включаются в домашнюю работу и проектную деятельность.</w:t>
      </w:r>
    </w:p>
    <w:p>
      <w:pPr>
        <w:pStyle w:val="Normal"/>
        <w:widowControl w:val="false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нформационных технологий в основно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, успешно освоивших рабочую программу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программы обучающиеся должны овладеть следующими знаниями, умениями и навыками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я. Кодирование информаци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ом, что информация может рассматриваться как мера упорядоченности в неживой при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лучения, передачи, обработки и хранения информации в деятельности человека, живой природе, обществе и тех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процессов в упра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определение количество информации (как меры уменьшения неопределенности знаний и с помощью алфавитного подх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количества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кодирование генетическ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воичного кодирования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записи чисел в позиционных и непозиционных системах счисления; знать правила выполнения арифметических операций в двоичной системе счис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писывать числа в шестнадцатеричной и восьмеричной системах счис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водить числа из одной системы счисления в другую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ьютер и программное обеспечение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ункциональную схему компьют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характеристики основных устройств компьютера влияют на его производи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состав и назначение программного обеспечения компьют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и основные функции операционной сист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файлами (создавать, копировать, переименовывать, осуществлять поиск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носителями информации (форматирование, «лечение» от вирус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нсталлировать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, технической эксплуатации и сохранности информ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компьютер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муникационные технологи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корости передачи информации по различным типам линяй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модема и его основных характеристи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виды информационных услуг, предоставляемых глобальной компьютерной сетью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принципы технологии World Wide Web (WWW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электронной почтой и файловыми архивами и путешествовать по Всемирной паут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языка разметки гипертекста (HTML— HyperTexl Markup Languag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и публикован, в Интернете Web-сайты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я обработки графической информаци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я растрового и векторного способа представления графической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графический редактор для создания и редактирования изображ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графический редактор для создания и редактирования изображ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мультимедийные компьютерные през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возможностях систем автоматического проектирования (САП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с помощью САПР простые чертежи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я обработки текстовой информаци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редактор для редактирования и форматирования текс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ставлять в документ объекты из других прилож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типовые документы на компьютер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системы оптического распознавания, словари и переводчики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числовой информаци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значение и возможности электронных табли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 электронных таблицах строить диаграммы и граф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электронные таблицы для построения и исследования компьютерных моделей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горитмизация и программирование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проекты с использованием визуального объектно-ориентированного программировани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оделирование и формализация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и формализ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и их мод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троить и исследовать информационные модели на компьюте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Технология хранения, поиска и сортировки информации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азначен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баз да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табличные базы данных (типа базы данных "Записная книжка""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ортировку и поиск запис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сложные запросы при поиске информации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информатика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лиянии информационных ресурсов на социально-экономическое и культурное развитие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блемах информационной безопасности общества и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вторских правах на программное обеспечение и правах - пользователя на его использ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сновывать основные составляющие информационной культуры человека.</w:t>
      </w:r>
    </w:p>
    <w:p>
      <w:pPr>
        <w:pStyle w:val="Normal"/>
        <w:shd w:fill="FFFFFF" w:val="clear"/>
        <w:spacing w:lineRule="atLeast" w:line="2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hd w:fill="FFFFFF" w:val="clear"/>
        <w:spacing w:lineRule="atLeast" w:line="2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и ИКТ </w:t>
      </w:r>
    </w:p>
    <w:p>
      <w:pPr>
        <w:pStyle w:val="Normal"/>
        <w:shd w:fill="FFFFFF" w:val="clear"/>
        <w:spacing w:lineRule="atLeast" w:line="20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ская Елена Евгеньевна</w:t>
      </w:r>
    </w:p>
    <w:p>
      <w:pPr>
        <w:pStyle w:val="Normal"/>
        <w:shd w:fill="FFFFFF" w:val="clear"/>
        <w:spacing w:lineRule="atLeast" w:line="20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  <w:i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i w:val="false"/>
      <w:iCs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  <w:color w:val="000000"/>
      <w:sz w:val="24"/>
      <w:szCs w:val="24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7z0">
    <w:name w:val="WW8NumSt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pacing w:val="6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0:00Z</dcterms:created>
  <dc:creator>Александр</dc:creator>
  <dc:description/>
  <dc:language>en-US</dc:language>
  <cp:lastModifiedBy>Уметбаева Зульфия Калиевна</cp:lastModifiedBy>
  <cp:lastPrinted>2015-09-13T11:31:00Z</cp:lastPrinted>
  <dcterms:modified xsi:type="dcterms:W3CDTF">2016-03-16T16:30:00Z</dcterms:modified>
  <cp:revision>2</cp:revision>
  <dc:subject/>
  <dc:title/>
</cp:coreProperties>
</file>