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по предмету «Информатика и ИКТ» 10-11 класс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Т» составлена на основе авторской программы: «Н.Д. Угринович. Программа курса «Информатика и ИКТ» для старшей школы (базовый уровень) // Информатика. Программы для общеобразовательных учреждений. 2 – 11 классы. Составитель: М.Н. Бородин. – М.: БИНОМ. Лаборатория знаний, 2010 г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нормативными и инструктивно-методическими документами Министерства образования Российской Федерации - , Министерства образования и науки Челябинской области, в соответствии с рекомендательным письмом Министерства образования и науки Челябин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 особенностях преподавания учебных предметов в общеобразовательных учреждениях Челябинской области в 2014-2015 учебном году»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бразовательной программы и учебного плана МОУ «СОШ №3» г. Магнитогорска на 2015-2016 учебный год.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по базовому учебнику Угринович Н.Д. Информатика и ИКТ. Базовый уровень: учебник для 11 класса/ М.: «БИНОМ. Лаборатория знаний», 2012.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изучение тем образовательного стандарта, распределяя учебные часы по разделам курса,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обучающихся, определяет количество практических работ, необходимых для формирования информационно-коммуникационной компетентности обучающихся.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Информатика и ИКТ» среднего общего образования на базовом уровне рассчитана на 67 учебных часов (2 года обучения: 1 час в неделю, 34 часа в год в 10 классе и 1 час в неделю, 33 часа в год в 11 класс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03 сентября 2010 г. №116 «О введении в действие санитарно-эпидемиологических правил и нормативов СанПиН  2.2.2/2.4.2732-10 «Изменение №3 к СанПиН 2.2.2/2.4.1340-03».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.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предмету «Информатика и ИКТ» осуществляется деление класса на две группы. Для достижения прочных навыков работы на компьютере обучающиеся согласно календарно-тематического планирования выполняют практические работы с использованием компьютера, с учетом выполнения требований Сан.Пин. При изучении предмета «Информатика и ИКТ» предполагается проведение непродолжительных практических работ (20-25 мин.)которые составляют 50-55  % учебного времени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При выполнении работ практикума предполагается использование материала и заданий из других предметных областей. Объемные практические работы рассчитаны на несколько учебных часов. Практические работы включают подготовительный этап, не требующий использования средств информационных и коммуникационных технологий, а также включаются в домашнюю работу и проектную дея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анной программы является формирование знаний, умений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выков в соответствии с требованиями, предъявляемыми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телям современных ПК; умений и навыков обучающихся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ю определенных задач на компьютере: составлению, обработк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печатке текстовой и графической информации, а также составлению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ладке и использованию компьютерных программ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ти цели продиктованы тем, что ИКТ-компетентность в целом предполагает знания, умения и навыки в следующих видах деятельности:  Сбор и хранение информации; Поиск информации; Восприятие, понимание, отбор и анализ информации; Организация и представление информации; Создание информационного объекта на основе внутреннего представления человека; Передача информации, коммуник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ждый из этих видов деятельности предусматривает определенный уровень ИКТ-грамотности у обучающихся (навыки работы с инструментами ИК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21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ение и функции операцион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сматривать, создавать, редактировать, сохранять записи в база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ть поиск информации в базах данных, компьютерных сетях и п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 w:before="0" w:after="0"/>
        <w:ind w:left="56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56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и ИКТ </w:t>
      </w:r>
    </w:p>
    <w:p>
      <w:pPr>
        <w:pStyle w:val="Normal"/>
        <w:spacing w:lineRule="auto" w:line="240" w:before="0" w:after="0"/>
        <w:ind w:left="56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новская Елена Евгенье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4"/>
      <w:szCs w:val="24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bCs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lang w:val="en-U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1"/>
    <w:qFormat/>
    <w:rPr>
      <w:rFonts w:ascii="Calibri" w:hAnsi="Calibri" w:cs="Times New Roman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1"/>
    <w:qFormat/>
    <w:rPr>
      <w:rFonts w:ascii="Calibri" w:hAnsi="Calibri" w:cs="Times New Roman"/>
    </w:rPr>
  </w:style>
  <w:style w:type="character" w:styleId="Style17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9">
    <w:name w:val="Маркированный Знак Знак"/>
    <w:basedOn w:val="1"/>
    <w:qFormat/>
    <w:rPr>
      <w:rFonts w:ascii="Times New Roman" w:hAnsi="Times New Roman" w:eastAsia="DejaVu LGC Sans;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90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Маркированный Знак"/>
    <w:basedOn w:val="TextBody"/>
    <w:next w:val="TextBody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DejaVu LGC Sans;Times New Roman" w:cs="Times New Roman"/>
      <w:sz w:val="28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9:00Z</dcterms:created>
  <dc:creator>Александр</dc:creator>
  <dc:description/>
  <cp:keywords/>
  <dc:language>en-US</dc:language>
  <cp:lastModifiedBy>Уметбаева Зульфия Калиевна</cp:lastModifiedBy>
  <cp:lastPrinted>2015-09-13T10:29:00Z</cp:lastPrinted>
  <dcterms:modified xsi:type="dcterms:W3CDTF">2016-03-16T16:35:00Z</dcterms:modified>
  <cp:revision>3</cp:revision>
  <dc:subject/>
  <dc:title/>
</cp:coreProperties>
</file>