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 для родителей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Цель: изучение общественного мнения об эффективности реализации комплекса мер по модернизации общего образования  в городе Магнитогорске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лышали ли Вы о реализации комплекса мер по модернизации образования?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хорошо информирован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е-что слышал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ичего об этом не известно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Решают ли меры, предусмотренные проектом модернизации, наиболее острые проблемы образования?</w:t>
      </w:r>
    </w:p>
    <w:p>
      <w:pPr>
        <w:pStyle w:val="Style1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ешают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 решают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 в полной мере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Вы оцениваете реализацию комплекса мер по модернизации в Вашей школе?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ложительно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рицательно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е заметил никаких изменений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Как Вы оцениваете эффективность мер по обновлению материально-технической базы и улучшению условий обучения в Вашей школе?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метны улучшения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итуация ухудшилась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е заметил никаких изменений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ы ли Вы образовательными услугами, предоставляемыми в образовательном учреждении?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 полностью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 частично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удовлетворен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сотрудничеств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00:00Z</dcterms:created>
  <dc:creator>pischulina_sv</dc:creator>
  <dc:description/>
  <cp:keywords/>
  <dc:language>en-US</dc:language>
  <cp:lastModifiedBy>chumakova_sv</cp:lastModifiedBy>
  <cp:lastPrinted>2012-11-02T14:13:00Z</cp:lastPrinted>
  <dcterms:modified xsi:type="dcterms:W3CDTF">2012-11-02T09:45:00Z</dcterms:modified>
  <cp:revision>11</cp:revision>
  <dc:subject/>
  <dc:title/>
</cp:coreProperties>
</file>