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для работников О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Цель: изучение общественного мнения об эффективности реализации комплекса мер по модернизации общего образования  в городе Магнитогорске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ышали ли Вы о реализации комплекса мер по модернизации образования?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шо информирован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е-что слыша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чего об этом не известно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Решают ли меры, предусмотренные проектом модернизации, наиболее острые проблемы образования?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ают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решают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в полной мере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ак Вы оцениваете реализацию комплекса мер по модернизации в Вашей школе?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ительно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ак Вы оцениваете эффективность мер по обновлению материально-технической базы и улучшению условий обучения в Вашей школе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метны улучшения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туация ухудшилась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ак вы оцениваете уровень оснащения компьютерным оборудованием Вашей школы?</w:t>
      </w:r>
    </w:p>
    <w:p>
      <w:pPr>
        <w:pStyle w:val="Style16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аточно высокий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ий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а ли Вам возможность в рамках реализации комплекса мер по модернизации образования повысить свою квалификацию или пройти переподготовку?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системе повышения квалификации и переподготовки не информирован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 ли в Вашем образовательном учреждении переход на персонифицированную модель повышения квалификации?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нет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затрудняюсь ответит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Улучшилось ли Ваше материальное положение с введением новой системы оплаты труда?</w:t>
      </w:r>
    </w:p>
    <w:p>
      <w:pPr>
        <w:pStyle w:val="Style16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щественно улучшилось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лучшилось не существенно</w:t>
      </w:r>
    </w:p>
    <w:p>
      <w:pPr>
        <w:pStyle w:val="Style16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4:00Z</dcterms:created>
  <dc:creator>pischulina_sv</dc:creator>
  <dc:description/>
  <cp:keywords/>
  <dc:language>en-US</dc:language>
  <cp:lastModifiedBy>chumakova_sv</cp:lastModifiedBy>
  <cp:lastPrinted>2012-11-02T14:11:00Z</cp:lastPrinted>
  <dcterms:modified xsi:type="dcterms:W3CDTF">2012-11-02T09:27:00Z</dcterms:modified>
  <cp:revision>9</cp:revision>
  <dc:subject/>
  <dc:title/>
</cp:coreProperties>
</file>