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</w:t>
      </w:r>
      <w:r>
        <w:rPr>
          <w:b/>
          <w:sz w:val="28"/>
          <w:szCs w:val="28"/>
          <w:lang w:val="ru-RU"/>
        </w:rPr>
        <w:t>по предмету</w:t>
      </w:r>
      <w:r>
        <w:rPr>
          <w:b/>
          <w:sz w:val="28"/>
          <w:szCs w:val="28"/>
        </w:rPr>
        <w:t xml:space="preserve"> 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-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Место предмета иностранный язык в  структуре основ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Учебная</w:t>
      </w:r>
      <w:r>
        <w:rPr>
          <w:sz w:val="24"/>
          <w:szCs w:val="24"/>
        </w:rPr>
        <w:t xml:space="preserve">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</w:t>
      </w:r>
      <w:r>
        <w:rPr>
          <w:sz w:val="24"/>
          <w:szCs w:val="24"/>
          <w:lang w:val="ru-RU"/>
        </w:rPr>
        <w:t xml:space="preserve">авторов: Ваулиной Ю. Е., Дули Д., Подоляко О,Е,, Эванс В. «Английский в фокусе». М.: </w:t>
      </w:r>
      <w:r>
        <w:rPr>
          <w:sz w:val="24"/>
          <w:szCs w:val="24"/>
          <w:lang w:val="en-US"/>
        </w:rPr>
        <w:t xml:space="preserve">Express </w:t>
      </w:r>
      <w:r>
        <w:rPr>
          <w:sz w:val="24"/>
          <w:szCs w:val="24"/>
          <w:lang w:val="ru-RU"/>
        </w:rPr>
        <w:t>Publishing: Просвещение, 2014-2015. В</w:t>
      </w:r>
      <w:r>
        <w:rPr>
          <w:sz w:val="24"/>
          <w:szCs w:val="24"/>
        </w:rPr>
        <w:t xml:space="preserve"> процессе разработки программы авторы исходили из требований Федерального государственного образовательного стандарта основного общего образования  и </w:t>
      </w:r>
      <w:r>
        <w:rPr>
          <w:sz w:val="24"/>
          <w:szCs w:val="24"/>
          <w:lang w:val="ru-RU"/>
        </w:rPr>
        <w:t>Европейского стандарта в области изучения иностранных языков, авторской программы Апалькова В.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Английский язык 5-9 классы М.: </w:t>
      </w:r>
      <w:r>
        <w:rPr>
          <w:sz w:val="24"/>
          <w:szCs w:val="24"/>
          <w:lang w:val="en-US"/>
        </w:rPr>
        <w:t xml:space="preserve">Express </w:t>
      </w:r>
      <w:r>
        <w:rPr>
          <w:sz w:val="24"/>
          <w:szCs w:val="24"/>
          <w:lang w:val="ru-RU"/>
        </w:rPr>
        <w:t>Publishing: Просвещение, 20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основу учебной программы в целом положен коммуникативно- когнитивный подход к обучению иностранному языку, предполагающий поэтапное формирование знаний и развитие всех составляющих коммуникативной компетенции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 изучения английского языка в основной школе.</w:t>
      </w:r>
      <w:r>
        <w:rPr>
          <w:sz w:val="24"/>
          <w:szCs w:val="24"/>
        </w:rPr>
        <w:br/>
        <w:t>Изучение иностранного языка в целом и английского в частности в основной школе направлено на достижение следующих целей:</w:t>
        <w:br/>
        <w:t>•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<w:br/>
      </w:r>
      <w:r>
        <w:rPr>
          <w:i/>
          <w:iCs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  <w:br/>
      </w:r>
      <w:r>
        <w:rPr>
          <w:i/>
          <w:iCs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<w:br/>
      </w:r>
      <w:r>
        <w:rPr>
          <w:i/>
          <w:iCs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<w:br/>
      </w:r>
      <w:r>
        <w:rPr>
          <w:i/>
          <w:iCs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  <w:br/>
      </w:r>
      <w:r>
        <w:rPr>
          <w:i/>
          <w:iCs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t>•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<w:br/>
      </w:r>
      <w:r>
        <w:rPr>
          <w:b/>
          <w:sz w:val="24"/>
          <w:szCs w:val="24"/>
        </w:rPr>
        <w:t>3.С</w:t>
      </w:r>
      <w:r>
        <w:rPr>
          <w:b/>
          <w:sz w:val="24"/>
          <w:szCs w:val="24"/>
          <w:lang w:val="ru-RU"/>
        </w:rPr>
        <w:t>одержание тем учебного курса: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класс: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1: Кто есть кто?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2: Вот и мы!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3: Поехали!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4: День за днем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5: Праздник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6: На досуге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7: Вчера, сегодня, завтра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8: Правила и инструкци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9: Еда и прохладительные напитк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10: Каникулы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 класс: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1: Образ  жизн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2: Время рассказов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3: Внешность и характер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4: Об этом говорят и пишут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5: Что ждет нас в будущем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6: Развлечения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7: В центре внимания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8: Проблемы экологи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9: Время покупок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10: В здоровом теле- здоровый дух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 класс: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1: Общение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2: Продукты питания и покупк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3: Великие умы человечества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4: Будь самим собой!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5: Глобальные проблемы человечества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6: Культурные обмены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7: Образование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8: На досуге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 класс: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1: Праздник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2: Жизнь/Образ жизни и проживание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3: Очевидное, невероятное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4: Современные технологи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5: Искусство и литература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6: Город и горожане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7: Проблемы личной безопасности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дуль 8: Труд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4. Национально-региональный компонен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В рабочей программе присутствует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ru-RU"/>
        </w:rPr>
        <w:t>региональный компонен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, который занимает 10-15% от рабочего времени и реализуется через внеклассную деятельность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6 класс: 450 мин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7 класс: 450 мин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 класс: 450 мин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9 класс: 450 м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  Практическая ча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6 класс: тематический контроль-10 провероч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7 класс: тематический контроль-10 провероч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 класс: тематический контроль-8 провероч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9 класс: тематический контроль-8 проверочных рабо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4. Основные образовательные технолог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процессе изучения дисциплины используются как традиционные, так и</w:t>
      </w:r>
      <w:r>
        <w:rPr>
          <w:rFonts w:cs="Arial"/>
          <w:i/>
          <w:iCs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большое внимание уделяется игре как виду учебной деятельности, формирующему необходимые коммуникативные навыки. Игра,ситуативная или ролевая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Большое внимание уделяется организации проектных работ, что позволяет развивать творческий и научный потенциал учащихся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 Требования к результатам освоения дисциплин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в 6-9 классе ученик долже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особенности структуры простых и сложных предложений изучаемого иностранного языка; интонацию различных коммуникативных типов предложений;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основные нормы речевого этикета (реплики-клише, наиболее распространенная оценочная лексика), принятые в стране изучаемого языка;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использовать переспрос, просьбу повторить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иноязычном тексте: прогнозировать его содержание по заголовку;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читать текст с выборочным пониманием нужной или интересующей информации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анкеты и формуляры;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создания целостной картины полиязычного, поликультурного мира, осознания места и роли родного и изучаемого иностранного языка в этом мире;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(общего) образования, в том числе в 6-7 классах 210 часов из расчета 3-х учебных часов в неделю; в 8-9 классах 210 часов из расчета 3-х учебных часов в недел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анная рабочая программа рассчитана на   204 учебных часов для 6-7 классов ( </w:t>
      </w:r>
      <w:r>
        <w:rPr>
          <w:sz w:val="24"/>
          <w:szCs w:val="24"/>
          <w:lang w:val="ru-RU"/>
        </w:rPr>
        <w:t xml:space="preserve">по 102 из </w:t>
      </w:r>
      <w:r>
        <w:rPr>
          <w:sz w:val="24"/>
          <w:szCs w:val="24"/>
        </w:rPr>
        <w:t xml:space="preserve"> расчёта нагрузки 3 часа в неделю) и 201 часа для 8-9-х классов (по 1</w:t>
      </w:r>
      <w:r>
        <w:rPr>
          <w:sz w:val="24"/>
          <w:szCs w:val="24"/>
          <w:lang w:val="ru-RU"/>
        </w:rPr>
        <w:t xml:space="preserve">02 и 99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ов</w:t>
      </w:r>
      <w:r>
        <w:rPr>
          <w:sz w:val="24"/>
          <w:szCs w:val="24"/>
        </w:rPr>
        <w:t xml:space="preserve"> год из расчёта нагрузки 3 часа в неделю).</w:t>
      </w:r>
      <w:r>
        <w:rPr>
          <w:sz w:val="24"/>
          <w:szCs w:val="24"/>
          <w:lang w:val="ru-RU"/>
        </w:rPr>
        <w:t>Программа составлена в соответствии  с учебным планом МОУ «СОШ№3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ы контро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формы контроля: проверочные работы (тесты), контроль навыков аудирования, монологической, диалогической ре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Составители: Деулина Е.П., Алиханова Л.Г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>учителя иностранного язы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2-12T08:02:22Z</dcterms:modified>
  <cp:revision>10</cp:revision>
  <dc:subject/>
  <dc:title/>
</cp:coreProperties>
</file>