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center" w:pos="5233" w:leader="none"/>
          <w:tab w:val="left" w:pos="9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 предмету «Физика» для обучающихся 7-9 класс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233" w:leader="none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СОШ №3» г. Магнитогорска на 2015 – 2016 учебный год</w:t>
      </w:r>
    </w:p>
    <w:p>
      <w:pPr>
        <w:pStyle w:val="Style19"/>
        <w:numPr>
          <w:ilvl w:val="0"/>
          <w:numId w:val="4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Место предмета физика в структуре основной образовательной программ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обучающихся 7-9 классов составлена в соответствии с требованиями Федерального компонента государственного образовательного стандарта,  авторской программы курса основного общего образования по физике к комплекту учебников «Физика, 7-9» автора А.В. Перышкина.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Е. М. Гутник, А. В. Перышкин Программы основного общего образования по физике к \ комплекту учебников «Физика, 7-9» автора А.В. Перышкина. Авторы программы Е.М.Гутник, А.В. Перышкин //Программы для общеобразовательных учреждений. Физика. Астрономия. 7-11 кл. / сост. В.А. Коровин, В.А. Орлов. – 3 –е изд,стериотип.- М.; Дрофа. 2010г.</w:t>
      </w:r>
    </w:p>
    <w:p>
      <w:pPr>
        <w:pStyle w:val="Style19"/>
        <w:numPr>
          <w:ilvl w:val="0"/>
          <w:numId w:val="4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Цели изучения физики в основной школе</w:t>
      </w:r>
    </w:p>
    <w:p>
      <w:pPr>
        <w:pStyle w:val="Style16"/>
        <w:ind w:righ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физики на уровне основного общего образования  в 7-9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воение зн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6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владение ум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 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6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</w:rPr>
        <w:t xml:space="preserve"> решения практических задач повседневной жизни, для обеспечения безопасности своей жизни, рационального природопользования и охраны окружающей среды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b/>
          <w:b/>
          <w:bCs/>
        </w:rPr>
      </w:pPr>
      <w:r>
        <w:rPr>
          <w:rStyle w:val="FontStyle28"/>
          <w:rFonts w:cs="Times New Roman"/>
          <w:b/>
          <w:bCs/>
          <w:spacing w:val="0"/>
          <w:sz w:val="24"/>
          <w:szCs w:val="24"/>
        </w:rPr>
        <w:t>Содержание тем учебного курса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45"/>
        <w:gridCol w:w="4355"/>
      </w:tblGrid>
      <w:tr>
        <w:trPr>
          <w:tblHeader w:val="true"/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ое количество часов учителем</w:t>
            </w:r>
          </w:p>
        </w:tc>
      </w:tr>
      <w:tr>
        <w:trPr>
          <w:tblHeader w:val="true"/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явл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магнитные явл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явл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</w:tbl>
    <w:p>
      <w:pPr>
        <w:pStyle w:val="Style19"/>
        <w:numPr>
          <w:ilvl w:val="0"/>
          <w:numId w:val="4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ционально-региональный компон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ологии отражены  в национально-региональном компоненте, он составляет 10 % учебного времени, отведенного на изучение физики, в год, это составляет 7 уроков (315 м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часть: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7 класс: лабораторные работы - 14</w:t>
      </w:r>
    </w:p>
    <w:p>
      <w:pPr>
        <w:pStyle w:val="Style19"/>
        <w:spacing w:before="0" w:after="0"/>
        <w:ind w:left="357" w:hanging="0"/>
        <w:rPr/>
      </w:pPr>
      <w:r>
        <w:rPr>
          <w:color w:val="000000"/>
        </w:rPr>
        <w:t>8 класс: лабораторные работы - 14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 класс: лабораторные работы – 9</w:t>
      </w:r>
    </w:p>
    <w:p>
      <w:pPr>
        <w:pStyle w:val="Style19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7 класс</w:t>
      </w:r>
    </w:p>
    <w:tbl>
      <w:tblPr>
        <w:tblW w:w="99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276"/>
      </w:tblGrid>
      <w:tr>
        <w:trPr>
          <w:trHeight w:val="3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все тела состоят из частиц, в частности, из молекул, что молекулы находятся в непрерывном беспорядочном движении и взаимодействуют между собой (притягиваются или отталкиваются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а, плотность вещества, сила тяжести, вес, давление, сила Архимеда, работа, мощность, потенциальная и кинетическая энергия, простые механизмы, равновесие рычаг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ссы тела, связи силы тяжести и массы, расчета давления жидкости под действием силы тяжести, давления твердого тела, рабо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скаля, Архимеда, "золотое правило механики, сохранения энер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е приме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й и законов  в простых механизмах, конструкциях машин, водного транспорта, гидравлических машин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ложения теории о строении вещества для объяснения диффузии в жидкостях и газах, различия между агрегатными состояниями вещества, давления, закона Паска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 деления  измерительного прибора; правильно пользовать измерительными цилиндрами, весами, динамометром, барометром-анероидом, таблицами физических величи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 качествен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нение закона Паскаля, на сравнение давлений внутри жидкости, на зависимость архимедовой силы от плотности жидкости и погруженной в жидкость части тела, на применение условий плавания т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ать граф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ы на чертеже в заданном масштабе, строить графики зависимости скорости от времени, пройденного пути от времени, результирующую двух и более сил действующих на те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счетные задачи (преимущественно в одно-два  действия) с применением следующих форму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т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для простых механизмо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center"/>
        <w:outlineLvl w:val="0"/>
        <w:rPr/>
      </w:pPr>
      <w:r>
        <w:rPr/>
        <w:t>8 класс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40"/>
        <w:gridCol w:w="4418"/>
      </w:tblGrid>
      <w:tr>
        <w:trPr>
          <w:trHeight w:val="26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программы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чающиеся должны</w:t>
            </w:r>
          </w:p>
        </w:tc>
      </w:tr>
      <w:tr>
        <w:trPr>
          <w:trHeight w:val="139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меть</w:t>
            </w:r>
          </w:p>
        </w:tc>
      </w:tr>
      <w:tr>
        <w:trPr>
          <w:trHeight w:val="16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Тепловы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Электрические и элек</w:t>
              <w:softHyphen/>
              <w:t>тромагнитны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Световые я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яя энергия, работа как способ изменения внут</w:t>
              <w:softHyphen/>
              <w:t>ренней энергии, теплопере</w:t>
              <w:softHyphen/>
              <w:t>дача (теплопроводность, конвекция, излучение), ко</w:t>
              <w:softHyphen/>
              <w:t>личество теплоты, удельная теплоемкость вещества, удельная теплота сгорания топлива, плавление,  темпе</w:t>
              <w:softHyphen/>
              <w:t>ратура плавления и кристал</w:t>
              <w:softHyphen/>
              <w:t>лизации, удельная теплота плавления, парообразование, температура кипения, удель</w:t>
              <w:softHyphen/>
              <w:t>ная теплота парообразов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ычисления количества теплоты, выделяемого или поглощаемого при измене</w:t>
              <w:softHyphen/>
              <w:t>нии температуры тела, выде</w:t>
              <w:softHyphen/>
              <w:t>ляемого при сгорании топ</w:t>
              <w:softHyphen/>
              <w:t>лива, при изменении агре</w:t>
              <w:softHyphen/>
              <w:t>гатного состояния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ных тепловых процес</w:t>
              <w:softHyphen/>
              <w:t>сов в тепловых двигателях, технических приборах и уст</w:t>
              <w:softHyphen/>
              <w:t>р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й ток в метал</w:t>
              <w:softHyphen/>
              <w:t>лах, направление электриче</w:t>
              <w:softHyphen/>
              <w:t>ского тока, электрическая цепь, сила тока, электриче</w:t>
              <w:softHyphen/>
              <w:t>ское напряжение, электриче</w:t>
              <w:softHyphen/>
              <w:t>ское сопротивление, удель</w:t>
              <w:softHyphen/>
              <w:t>ное электрическое сопротив</w:t>
              <w:softHyphen/>
              <w:t>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к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ма для участка це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ычисления сопротивле</w:t>
              <w:softHyphen/>
              <w:t>ния проводника из извест</w:t>
              <w:softHyphen/>
              <w:t>ного материала по его длине и площади поперечного се</w:t>
              <w:softHyphen/>
              <w:t>чения, работы и мощности электрического тока, количе</w:t>
              <w:softHyphen/>
              <w:t>ства теплоты, выделяемого в проводнике с то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актическое приме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ных понятий и зако</w:t>
              <w:softHyphen/>
              <w:t>нов в электроизмерительных приборах (электромагнитах, электродвигателях и измери</w:t>
              <w:softHyphen/>
              <w:t>тельных при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линейность распро</w:t>
              <w:softHyphen/>
              <w:t>странения  света, отражение, преломление света. Фокус</w:t>
              <w:softHyphen/>
              <w:t>ное расстояние линзы, опти</w:t>
              <w:softHyphen/>
              <w:t>ческая сила лин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к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жения и преломления с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рактическое приме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понятий и законов в изученных приборах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ложения МКТ для объяснения понятия внутрен</w:t>
              <w:softHyphen/>
              <w:t>няя энергия, изменения внут</w:t>
              <w:softHyphen/>
              <w:t>ренней энергии, изменения U при изменении температуры тела, конвекции, теплопровод</w:t>
              <w:softHyphen/>
              <w:t>ности, плавления тел, испаре</w:t>
              <w:softHyphen/>
              <w:t>ния жидкостей, охлаждения жидкости при испар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ометром и калоримет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и изменения темпера</w:t>
              <w:softHyphen/>
              <w:t>туры тел при нагревании, плав</w:t>
              <w:softHyphen/>
              <w:t>лении, паро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 качественные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использованием знаний о способах изменения внутрен</w:t>
              <w:softHyphen/>
              <w:t>ней энергии и различных спо</w:t>
              <w:softHyphen/>
              <w:t>собах теплопере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ботать с таблицами знач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ой теплоемкости веще</w:t>
              <w:softHyphen/>
              <w:t>ства, удельной теплоты сгора</w:t>
              <w:softHyphen/>
              <w:t>ния топлива, удельной теплоты плавления, удельной теплоты пар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 задачи с применением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63754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11430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drawing>
                <wp:inline distT="0" distB="0" distL="0" distR="0">
                  <wp:extent cx="64770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име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я электронной теории для объяснения электризации тел при их соприкосновении, существование проводников и диэлектриков, электрического тока в металлах, причины элек</w:t>
              <w:softHyphen/>
              <w:t>трического сопротивления, на</w:t>
              <w:softHyphen/>
              <w:t>гревание проводника электри</w:t>
              <w:softHyphen/>
              <w:t>ческим то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чертить сх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ейших электрических це</w:t>
              <w:softHyphen/>
              <w:t>п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бирать электрическую цеп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измер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лу тока в цепи, напряжение на концах проводника (рези</w:t>
              <w:softHyphen/>
              <w:t>стора), определять сопротивле</w:t>
              <w:softHyphen/>
              <w:t>ние проводника с помощью амперметра и вольтметра, пользоваться реост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ычисление силы тока, элек</w:t>
              <w:softHyphen/>
              <w:t>трического напряжения и со</w:t>
              <w:softHyphen/>
              <w:t>противления, длины провод</w:t>
              <w:softHyphen/>
              <w:t>ника и площади его попереч</w:t>
              <w:softHyphen/>
              <w:t>ного сечения, работы и мощно</w:t>
              <w:softHyphen/>
              <w:t>сти электрического тока, коли</w:t>
              <w:softHyphen/>
              <w:t>чества теплоты, выделяемого проводником с током, стоимо</w:t>
              <w:softHyphen/>
              <w:t>сти израсходованной энергии (при известном тарифе), опре</w:t>
              <w:softHyphen/>
              <w:t>делять силу тока и напряжение по графику зависимости между этими величинами и по нему же – сопротивление провод</w:t>
              <w:softHyphen/>
              <w:t>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находить по табл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ое сопротивление про</w:t>
              <w:softHyphen/>
              <w:t>во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применением закона Ома для участка электрической цепи и следующих форму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67627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44704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4286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=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I=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=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; U=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+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; R=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+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I=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+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; U=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=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=IUt; P=IU; Q=A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Q=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t (=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луч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я предмета с помо</w:t>
              <w:softHyphen/>
              <w:t>щью ли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тро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я предмета в плос</w:t>
              <w:softHyphen/>
              <w:t>ком зеркале и в тонкой линз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и расчетные за</w:t>
              <w:softHyphen/>
              <w:t>дачи  на законы  отражения и преломления света.</w:t>
            </w:r>
          </w:p>
        </w:tc>
      </w:tr>
    </w:tbl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физики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 кипение, плавление, кристаллизацию, электризацию.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. массы, силы, давления, температуры, влажности воздуха, силы тока, напряжения, электрического сопротивления, работы и мощность и электрического 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я маятника от длины нити, периода колебаний груза на пружине от массы груза и жесткости пружины, температуры остывающего тела от времени, силы тока от напряжения 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70" w:leader="none"/>
        </w:tabs>
        <w:spacing w:lineRule="auto" w:line="240" w:before="0" w:after="0"/>
        <w:ind w:left="113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70" w:leader="none"/>
        </w:tabs>
        <w:spacing w:lineRule="auto" w:line="240" w:before="0" w:after="0"/>
        <w:ind w:left="113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 рационального применения простых механиз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70" w:leader="none"/>
        </w:tabs>
        <w:spacing w:lineRule="auto" w:line="240" w:before="0" w:after="0"/>
        <w:ind w:left="113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оактивного ф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70" w:leader="none"/>
        </w:tabs>
        <w:spacing w:lineRule="auto" w:line="240" w:before="0" w:after="0"/>
        <w:ind w:left="113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Общая трудоемкость дисципли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программой на обучение физике в 7-9 классах основной школы  на базовом уровне предусматривается 2 часа в неделю (210 часов за 3 года). Календарный учебный график  на 2015-2016 учебный год рассчитан   в 7-8 классах на 34 учебные недели и 1 день, а в 9 классах на 33 учебные недели и 2 дня, то рабочая программ на 7-8 класс составлена на 68 часов и для 9 класса на 66 ча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Формы контроля.</w:t>
      </w:r>
    </w:p>
    <w:p>
      <w:pPr>
        <w:pStyle w:val="Normal"/>
        <w:spacing w:lineRule="auto" w:line="240" w:before="0" w:after="0"/>
        <w:ind w:right="4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физики предусматривает индивидуально-тематический контроль знаний обучающихся. Контрольно-оценочная деятельность строится по традиционной системе. В этом случае по теме, предусмотренной учебной программой, обучающийся должен иметь оценку 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(или другую форму контроля теоретического материал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по решению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ую работу.</w:t>
      </w:r>
    </w:p>
    <w:p>
      <w:pPr>
        <w:pStyle w:val="Normal"/>
        <w:spacing w:lineRule="auto" w:line="240" w:before="0" w:after="0"/>
        <w:ind w:right="4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форме контрольных, проверочных, самостоятельных работ, тестов, лабораторных работ по дидактическим материалам.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4100" w:type="pct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129"/>
      </w:tblGrid>
      <w:tr>
        <w:trPr>
          <w:tblHeader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особия</w:t>
            </w:r>
          </w:p>
        </w:tc>
      </w:tr>
      <w:tr>
        <w:trPr>
          <w:trHeight w:val="102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7кл.: учеб. Для общеобразоват. учреждений / А.В. Перышкин 3-е изд., стереотип. - М.: Дрофа, 2012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 класс: учебник для общеобразовательных учреждений/А.В.Перышкин.- 14-е изд., стереотип.- М.; Дрофа. 201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9 класс: учебник для общеобразовательных учреждений/А.В.Перышкин.- 16-е изд., стереотип.- М.; Дрофа. 2011г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7-9 класс: учебно-методическое пособие (Тренировочные задания, тесты для самоконтроля, самостоятельные работы, контрольные работы, примеры решений типовых задач) /А.Е.Марон/ 4-е изд. Стереотип.- М.:Дрофа,20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итель: Шестопалова  О.В., учитель физ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spacing w:val="10"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451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57:00Z</dcterms:created>
  <dc:creator>DNA7 X86</dc:creator>
  <dc:description/>
  <cp:keywords/>
  <dc:language>en-US</dc:language>
  <cp:lastModifiedBy>user</cp:lastModifiedBy>
  <dcterms:modified xsi:type="dcterms:W3CDTF">2016-02-20T14:00:00Z</dcterms:modified>
  <cp:revision>5</cp:revision>
  <dc:subject/>
  <dc:title/>
</cp:coreProperties>
</file>