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08700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66910" cy="591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81820" cy="608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568815" cy="619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526905" cy="621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90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07550" cy="628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568815" cy="623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53905" cy="624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90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568180" cy="626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18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566910" cy="6310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11995" cy="6336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10090" cy="635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49460" cy="2724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94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4:00Z</dcterms:created>
  <dc:creator>Машбюро</dc:creator>
  <dc:description/>
  <cp:keywords/>
  <dc:language>en-US</dc:language>
  <cp:lastModifiedBy>Машбюро</cp:lastModifiedBy>
  <dcterms:modified xsi:type="dcterms:W3CDTF">2011-07-05T03:44:00Z</dcterms:modified>
  <cp:revision>2</cp:revision>
  <dc:subject/>
  <dc:title>  </dc:title>
</cp:coreProperties>
</file>